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ARED s.r.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ružstevní 278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17 01 Solnice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Česká republik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2881944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č. ZZSPK/10794/2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objedná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Vámi zpracované cenové nabídky objednává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 xml:space="preserve">Balistické vesty model GS 192/ZZS, balistická odolnost III. A dle NIJ STD 0101.04. - </w:t>
      </w:r>
      <w:r>
        <w:rPr>
          <w:rFonts w:cs="Arial" w:ascii="Arial" w:hAnsi="Arial"/>
          <w:b/>
        </w:rPr>
        <w:t>17 k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Cena:  </w:t>
      </w:r>
      <w:r>
        <w:rPr>
          <w:rFonts w:cs="Arial" w:ascii="Arial" w:hAnsi="Arial"/>
          <w:b/>
          <w:color w:val="000000"/>
          <w:shd w:fill="FFFFFF" w:val="clear"/>
        </w:rPr>
        <w:t>11 676,50 Kč včetně DPH/ 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splnění:  30. 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6. 12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. Radek Tyr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racoviště krizové připravenost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1:00Z</dcterms:created>
  <dc:creator>Růžena Krýslová</dc:creator>
  <dc:description/>
  <dc:language>en-US</dc:language>
  <cp:lastModifiedBy>Mgr. Radek Tyr</cp:lastModifiedBy>
  <cp:lastPrinted>2024-12-06T11:53:00Z</cp:lastPrinted>
  <dcterms:modified xsi:type="dcterms:W3CDTF">2024-12-06T10:53:00Z</dcterms:modified>
  <cp:revision>25</cp:revision>
  <dc:subject/>
  <dc:title>Výroční zpráva</dc:title>
</cp:coreProperties>
</file>