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74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č. p. 97/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dvod do Ekologického fondu - kácení dřevin z důvodu dostavby kanalizace Popic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75 782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20.12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5.12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7950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75 782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9.12.2024 14:32: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09.12.2024 14:49:5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bookmarkStart w:id="1" w:name="OLE_LINK2"/>
      <w:bookmarkStart w:id="2" w:name="OLE_LINK1"/>
      <w:r>
        <w:rPr>
          <w:szCs w:val="22"/>
        </w:rPr>
        <w:t>Tato objednávka nabývá účinnosti dnem uveřejnění v registru smluv dle zákona č. 340/201/ Sb.,</w:t>
      </w:r>
    </w:p>
    <w:p>
      <w:pPr>
        <w:pStyle w:val="Normal"/>
        <w:rPr/>
      </w:pPr>
      <w:bookmarkStart w:id="3" w:name="OLE_LINK2"/>
      <w:bookmarkStart w:id="4" w:name="OLE_LINK1"/>
      <w:r>
        <w:rPr>
          <w:szCs w:val="22"/>
        </w:rPr>
        <w:t>o registru smluv. Statutární město Jihlava zajistí uveřejnění této objednávky v registru smluv v souladu s právními předpisy. Smluvní strany souhlasí s uveřejněním této objednávky včetně veškerých osobních údajů, které jsou v ní obsaženy</w:t>
      </w:r>
      <w:bookmarkEnd w:id="3"/>
      <w:bookmarkEnd w:id="4"/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9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12-10T06:39:00Z</dcterms:modified>
  <cp:revision>3</cp:revision>
  <dc:subject/>
  <dc:title>STATUTÁRNÍ MĚSTO JIHLAVA</dc:title>
</cp:coreProperties>
</file>