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3201427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19515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9. 12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DOZ s.r.o.</w:t>
        <w:tab/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Kumburský Újezd 24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09 01 Nová Paka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 xml:space="preserve">IČ: </w:t>
      </w:r>
      <w:r>
        <w:rPr>
          <w:color w:val="000000"/>
          <w:sz w:val="24"/>
          <w:szCs w:val="24"/>
          <w:shd w:fill="FFFFFF" w:val="clear"/>
        </w:rPr>
        <w:t>49283171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 xml:space="preserve">co nejdří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ýspravu opěrné zdi u sportovního hřiště ve Vrchovině (parcela č. 161/5 a 161/6 vše v k.ú. Vrchovina). V rámci výspravy dojde k opravě základu i samotné pískovcové zdi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lková cena za opravu bude činit 143 410,- Kč plus DPH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2:00Z</dcterms:created>
  <dc:creator>Investiční oddělení</dc:creator>
  <dc:description/>
  <cp:keywords/>
  <dc:language>en-US</dc:language>
  <cp:lastModifiedBy>Pluhařová Petra</cp:lastModifiedBy>
  <cp:lastPrinted>2024-12-09T14:48:00Z</cp:lastPrinted>
  <dcterms:modified xsi:type="dcterms:W3CDTF">2024-12-09T13:52:00Z</dcterms:modified>
  <cp:revision>2</cp:revision>
  <dc:subject/>
  <dc:title>Objednávka číslo:</dc:title>
</cp:coreProperties>
</file>