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7"/>
        <w:gridCol w:w="1985"/>
        <w:gridCol w:w="3118"/>
        <w:gridCol w:w="1572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2009/2024  PI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2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 000,00 K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Šárka Kout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4846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etření vybraných stromů v k. ú. Otrokovice. Jedná se celkem o 14 ks stromů v lokalitě lesoparku u ulice Štěrkoviště dle posudku Ing. Rozsypálka ze dne 10/2024 v rozsahu dle Vaší cenové nabídky ze dne 03.12.2024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50:00Z</dcterms:created>
  <dc:creator>Bareš Václav</dc:creator>
  <dc:description/>
  <cp:keywords/>
  <dc:language>en-US</dc:language>
  <cp:lastModifiedBy>Pisková Radana</cp:lastModifiedBy>
  <cp:lastPrinted>2024-12-09T16:48:00Z</cp:lastPrinted>
  <dcterms:modified xsi:type="dcterms:W3CDTF">2024-12-09T15:50:00Z</dcterms:modified>
  <cp:revision>2</cp:revision>
  <dc:subject/>
  <dc:title>STATUTÁRNÍ MĚSTO VERÁČKOV</dc:title>
</cp:coreProperties>
</file>