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99500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99500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TRUHLÁŘSTVÍ PETR KAISER s.r.o.</w:t>
              <w:br/>
              <w:t>Bezděkovská 467</w:t>
              <w:br/>
              <w:t>262 42 ROŽMITÁL POD TŘEMŠÍNEM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8491670</w:t>
            </w:r>
          </w:p>
        </w:tc>
        <w:tc>
          <w:tcPr>
            <w:tcW w:w="800" w:type="dxa"/>
            <w:gridSpan w:val="4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849167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08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08.2025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váme u vás vstupní dveře  - truhlářské úpravy, dle vaší nabídky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sz w:val="18"/>
              </w:rPr>
              <w:t>496 3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stupní dveře budova B, VŠCHT Praha  - Technická, Zikova, roh budovy - Kloknerův ústav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montáž a montáž, dodávka, nátěry, doprava, úklid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Na dílo a materiál se bude vztahovat záruka 24 měs. od protokolárního předání díla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Zhotovitel předá hotové dílo do 29.8.2025, bez vad a nedodělků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atel nebude poskytovat zálohy na materiál a dílo v průběhu zakázky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Na základě odsouhlaseného zjišťovacího protokolu a soupisu prací je zhotovitel oprávněn provádět dílčí fakturaci k poslednímu dni v měcíci.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  <w:sz w:val="24"/>
              </w:rPr>
              <w:t>496 300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4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995 \ 1 \ 0080 000 I Interni cleneni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22499500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: 995 \ 1 \ 0080 000 I Interni cleneni \ 1   Deník: 2 \ 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6:00Z</dcterms:created>
  <dc:creator>Maurerova Marketa</dc:creator>
  <dc:description/>
  <cp:keywords/>
  <dc:language>en-US</dc:language>
  <cp:lastModifiedBy>Maurerova Marketa</cp:lastModifiedBy>
  <cp:lastPrinted>2024-12-09T08:53:00Z</cp:lastPrinted>
  <dcterms:modified xsi:type="dcterms:W3CDTF">2024-12-09T15:27:00Z</dcterms:modified>
  <cp:revision>3</cp:revision>
  <dc:subject/>
  <dc:title/>
</cp:coreProperties>
</file>