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andum o spolupráci,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uzavřené mezi zúčastněnými stranami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tředočeský kraj,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/>
        <w:t xml:space="preserve">sídlem: </w:t>
      </w:r>
      <w:r>
        <w:rPr>
          <w:rFonts w:eastAsia="Times New Roman"/>
          <w:lang w:eastAsia="cs-CZ"/>
        </w:rPr>
        <w:t>Zborovská 11, Praha 5 Smíchov, 150 21, Česká republika,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lang w:eastAsia="cs-CZ"/>
        </w:rPr>
        <w:t xml:space="preserve">IČ: </w:t>
      </w:r>
      <w:r>
        <w:rPr>
          <w:rFonts w:eastAsia="Times New Roman"/>
          <w:bCs/>
          <w:lang w:eastAsia="cs-CZ"/>
        </w:rPr>
        <w:t>70891095,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zastoupený hejtmanem Ing. Milošem Peterou,</w:t>
      </w:r>
    </w:p>
    <w:p>
      <w:pPr>
        <w:pStyle w:val="Normal"/>
        <w:spacing w:lineRule="auto" w:line="240" w:before="240" w:after="240"/>
        <w:jc w:val="both"/>
        <w:rPr/>
      </w:pPr>
      <w:r>
        <w:rPr/>
        <w:t>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emocnice Na Homolce,</w:t>
      </w:r>
    </w:p>
    <w:p>
      <w:pPr>
        <w:pStyle w:val="Normal"/>
        <w:spacing w:lineRule="auto" w:line="240" w:before="0" w:after="0"/>
        <w:jc w:val="both"/>
        <w:rPr/>
      </w:pPr>
      <w:r>
        <w:rPr/>
        <w:t>sídlem Roentgenova 2/37, Praha 5 Motol, 150 30, Česká republika,</w:t>
      </w:r>
    </w:p>
    <w:p>
      <w:pPr>
        <w:pStyle w:val="Normal"/>
        <w:spacing w:lineRule="auto" w:line="240" w:before="0" w:after="0"/>
        <w:jc w:val="both"/>
        <w:rPr/>
      </w:pPr>
      <w:r>
        <w:rPr/>
        <w:t>IČ: 00023884,</w:t>
      </w:r>
    </w:p>
    <w:p>
      <w:pPr>
        <w:pStyle w:val="Normal"/>
        <w:spacing w:lineRule="auto" w:line="240" w:before="0" w:after="0"/>
        <w:jc w:val="both"/>
        <w:rPr/>
      </w:pPr>
      <w:r>
        <w:rPr/>
        <w:t>zastoupena ředitelem Dr. Ing. Ivanem Olivo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Preambule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Zúčastněné strany uzavírají toto Memorandum s přáním,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aby jejich úzká spolupráce a společné úsilí vedly ke zkvalitnění a zefektivnění zdravotní péče, poskytované obyvatelům Středočeského kraje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lineRule="auto" w:line="240" w:before="0" w:after="0"/>
        <w:jc w:val="both"/>
        <w:rPr/>
      </w:pPr>
      <w:r>
        <w:rPr/>
        <w:t>Účelem Memoranda je deklarace vzájemné spolupráce a koordinace postupu obou stran při zajišťování neodkladné, elektivní a specializované zdravotní péče pro obyvatele Středočeského kraje, zajišťování dostupnosti zdravotní péče, zejména konkrétních specializovaných výkonů, vzájemném snižování délky čekacích lhůt na ošetření a vyšetření pacientů při zachování poskytování zdravotní péče na náležité odborné úrovni a v neposlední řadě efektivním využívání veřejných finančních prostředků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zavření Memoranda vytváří pro zúčastněné strany prostor pro spojování sil, propojování kompetencí, konzultace, hledání společných projektů, spolupráci ve vzdělávání lékařů a dalších zdravotnických pracovníků, poskytování aktuálních informací o volných kapacitách, vzájemné optimalizaci lůžkového fondu, operativní a efektivní spolupráci v regionu i v dalších oblastech zdravotnictví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emocnice na Homolce jako poskytovatel vysoce specializované ambulantní i lůžkové formy zdravotní péče, který svou polohou přirozeně geograficky navazuje na území Středočeského kraje, se zavazuje poskytovat diagnostickou a specializovanou péči pro pacienty Středočeského kraje, a pro takový účel stanovit jednoznačné organizační postupy v síti zdravotní péče Středočeského kraje; to vše </w:t>
      </w:r>
      <w:r>
        <w:rPr>
          <w:color w:val="000000"/>
        </w:rPr>
        <w:t>pokud takový postup nebude odporovat platné legislativě, jakož i možnostem Nemocnice Na Homolce a oprávněným potřebám jejího zřizovatele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tředočeský kraj jako zakladatel a jediný akcionář pěti akciových společností - poskytovatelů zdravotních služeb ambulantní i lůžkové formy péče v Benešově, Kladně, Kolíně, Mladé Boleslavi, Příbrami, a příspěvkové organizace Zdravotnická záchranná služba Středočeského kraje, p. o., se zavazuje zprostředkovat setkání zástupců oblastních nemocnic a koordinovat s Nemocnicí Na Homolce další jednání o konkrétních organizačních postupech, vycházejících z individuálních potřeb jednotlivých oblastních nemocnic, aktuálních časových, kapacitních, personálních a věcných možnostech vzájemného poskytování konkrétních výkonů zdravotní péč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trany tohoto memoranda deklarují zájem a potřebu konkretizovat zde uvedené ideje v budoucnosti podrobnější a konkrétnější smluvní úpravou; pro odstranění pochybností se uvádí, že toto memorandum nemá charakter smlouvy o smlouvě budoucí a strany memoranda nejsou vázány povinností jakýkoliv právně závazný dokument v budoucnu uzavřít. Domluvené organizační postupy budou Středočeským krajem projednány se Zdravotnickou záchrannou službou Středočeského kraje, p. 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lineRule="auto" w:line="240" w:before="0" w:after="0"/>
        <w:jc w:val="both"/>
        <w:rPr/>
      </w:pPr>
      <w:r>
        <w:rPr/>
        <w:t>Práva a povinnosti plynoucí z uzavření Memoranda nejsou právně vynutitelná, neboť strany svým podpisem vyjadřují zejména etický postoj a spoluodpovědnost při zajišťování zdravotní péče a jsou si vědomy své nezastupitelné úlohy v systému poskytování zdravotní péče pro pacienty se specifickými potřebami ve Středočeském kraj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emorandum je vyhotoveno ve dvou stejnopisech s platností originálu, z nichž každá strana obdrží po jednom vyhotovení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emorandum nabývá platnosti a účinnosti dnem jejího podpisu poslední ze zúčastněných stran a sjednává se na dobu neurčitou, s tím, že jej lze ukončit dohodou stran nebo písemnou výpovědí, přičemž výpovědní lhůta činí jeden kalendářní měsíc a počíná běžet prvního dne kalendářního měsíce bezprostředně následujícího po doručení písemné výpověd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účastněné strany zároveň svým podpisem stvrzují, že se řádně seznámily se zněním Memoranda, s jeho obsahem souhlasí a že Memorandum uzavřely na základě pravé a svobodné vů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Uzavření Memoranda bylo schváleno Radou Středočeského kraje usnesením č. 098-28/2016/RK ze dne 22. 8. 2016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 Praze, dne 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right"/>
        <w:rPr/>
      </w:pPr>
      <w:r>
        <w:rPr/>
        <w:t>za Středočeský kraj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hejtman </w:t>
      </w:r>
      <w:r>
        <w:rPr>
          <w:rFonts w:eastAsia="Times New Roman"/>
          <w:bCs/>
          <w:lang w:eastAsia="cs-CZ"/>
        </w:rPr>
        <w:t>Ing. Miloš Petera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 Praze, dne …………………………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right"/>
        <w:rPr/>
      </w:pPr>
      <w:r>
        <w:rPr/>
        <w:t>za Nemocnici Na Homolce</w:t>
      </w:r>
    </w:p>
    <w:p>
      <w:pPr>
        <w:pStyle w:val="Normal"/>
        <w:spacing w:lineRule="auto" w:line="240" w:before="0" w:after="0"/>
        <w:jc w:val="right"/>
        <w:rPr/>
      </w:pPr>
      <w:r>
        <w:rPr/>
        <w:t>ředitel Dr. Ing. Ivan Oliv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right"/>
      <w:rPr/>
    </w:pPr>
    <w:r>
      <w:rPr>
        <w:bCs/>
        <w:i/>
      </w:rPr>
      <w:fldChar w:fldCharType="begin"/>
    </w:r>
    <w:r>
      <w:rPr>
        <w:i/>
        <w:bCs/>
      </w:rPr>
      <w:instrText xml:space="preserve"> PAGE \* ARABIC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  <w:r>
      <w:rPr>
        <w:rFonts w:cs="Calibri"/>
        <w:i/>
      </w:rPr>
      <w:t xml:space="preserve"> </w:t>
    </w:r>
    <w:r>
      <w:rPr>
        <w:i/>
      </w:rPr>
      <w:t xml:space="preserve">/ 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41:00Z</dcterms:created>
  <dc:creator>Mgr. Daniel Šimáně</dc:creator>
  <dc:description/>
  <cp:keywords/>
  <dc:language>en-US</dc:language>
  <cp:lastModifiedBy>Mgr. Daniel Šimáně</cp:lastModifiedBy>
  <dcterms:modified xsi:type="dcterms:W3CDTF">2016-09-21T11:43:00Z</dcterms:modified>
  <cp:revision>3</cp:revision>
  <dc:subject/>
  <dc:title/>
</cp:coreProperties>
</file>