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datek ke smlouvě o dílo č.: 5/1/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: Ingrid Čermá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Masty 42, Bílý Újezd, 518 01 Dobruš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  69841691, DIČ: CZ 775708340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nkovní spojení: 1244388309/0800,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: 775595200,  e-mail: pozarni.servisiscali.cz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straně jedné jako „zhotovitel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zemědělská škola a Střední odborné učiliště chladící a klimatizační techni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 Mgr. Yvonou Bůžkovou – ředitelkou škol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Komenského 873, 517 41 Kostelec nad Orlicí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60884690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420 494323711, e-mail: szes@szeskostelec.cz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a straně druhé jako „objednatel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li níže uvedeného dne měsíce a roku t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32"/>
        </w:rPr>
        <w:t>Dodatek ke smlouvě o dí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ímto dodatek se mění čl. IV odst. 1 následovně: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>Zhotovitel se zavazuje vykonávat dílo průběžně a to od okamžiku nabytí účinnosti této smlouvy do 31. 12. 2025. Tato smlouva je tedy uzavřena na dobu 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V ostatním zůstává smlouva o dílo č. 5/1/2024 beze změ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Kostelci nad Orlicí, dne  9. 12.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:</w:t>
        <w:tab/>
        <w:tab/>
        <w:tab/>
        <w:tab/>
        <w:tab/>
        <w:tab/>
        <w:t>Objedn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8:00Z</dcterms:created>
  <dc:creator>Jan Novotný</dc:creator>
  <dc:description/>
  <cp:keywords/>
  <dc:language>en-US</dc:language>
  <cp:lastModifiedBy>Novotná</cp:lastModifiedBy>
  <cp:lastPrinted>2012-10-23T15:36:00Z</cp:lastPrinted>
  <dcterms:modified xsi:type="dcterms:W3CDTF">2024-12-09T13:19:00Z</dcterms:modified>
  <cp:revision>8</cp:revision>
  <dc:subject/>
  <dc:title>Smlouva o dílo - návrh</dc:title>
</cp:coreProperties>
</file>