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ovací smlouva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že uvedeného dne, měsíce a roku byla uzavřena mezi: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Rodičovské sdružení Gymnázia Bohumila Hrabala v Nymburce, z.s.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5" w:hanging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(zapsaný spolek), dále i „RSG“, se sídlem</w:t>
      </w:r>
      <w:r>
        <w:rPr>
          <w:rFonts w:cs="Times New Roman" w:ascii="Times New Roman" w:hAnsi="Times New Roman"/>
          <w:b/>
        </w:rPr>
        <w:t xml:space="preserve"> Komenského 779, 288 02 Nymbur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5" w:hanging="0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IČO 6163188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zastoupené předsedou RSG, Martinou Prášilovou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statutárním zástupcem zapsaného spolk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 straně darující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outlineLvl w:val="0"/>
        <w:rPr/>
      </w:pPr>
      <w:r>
        <w:rPr>
          <w:rFonts w:cs="Times New Roman" w:ascii="Times New Roman" w:hAnsi="Times New Roman"/>
          <w:b/>
        </w:rPr>
        <w:t>2. Středočeský kraj, Zborovská 11, 150 21 Praha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Regionální muzeum v Kolíně, se sídlem Brandlova 35, 280 02 Kolín,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IČO 00410047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zastoupené Mgr. Vladimírem Rišlinkem, ředitelem muzea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 straně obdarované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 a t o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rovací smlouva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ující prohlašuje, že je výlučným vlastníkem </w:t>
      </w:r>
      <w:r>
        <w:rPr>
          <w:rFonts w:cs="Times New Roman" w:ascii="Times New Roman" w:hAnsi="Times New Roman"/>
          <w:b/>
        </w:rPr>
        <w:t>stavebních konstrukc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 hospodářské budovy</w:t>
      </w:r>
      <w:r>
        <w:rPr>
          <w:rFonts w:cs="Times New Roman" w:ascii="Times New Roman" w:hAnsi="Times New Roman"/>
        </w:rPr>
        <w:t xml:space="preserve"> bez čp/če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místěné v katastrálním území Horní Rokytnice nad Jizero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parcele č. KN st. 64. Objekt je určen k odstranění. Po demontáži roubené stavby se stanou konstrukční prvky a vytěžený stavební materiál movitou věcí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Obdarovaný bere na vědomí, že je objekt umístěn na území Krkonošského národního parku. Respektuje podmínky, které v souvislosti s odstraněním stavby stanovily dotčené orgány              a stavební úřad. Obdarovaný přijímá závazek za kompletní odstranění movité věci jako celku, včetně vyklizeného prostranství na místě zaniklé stavby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r je určen pro potřeby Regionálního muzea v Kolíně, příspěvkové organizace Středočeského kraj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arující prohlašuje, že na darované movité věci neváznou žádné dluhy, závazky, zástavy neb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jiná omezující práva, a obdarovaný prohlašuje, že si darovanou věc, uvedenou v bodě I. té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mlouvy, dobře prohlédl, a že ji přebírá ve stavu, v jakém se nachází v den podpisu této smlouvy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Darující touto smlouvou daruje movitou věc uvedenou v bodě I. této smlouvy, a to obdarovanému a obdarovaný prohlašuje, že tento dar s díky do vlastnictví Středočeského kraje ve správě obdarovaného přijímá. 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</w:rPr>
        <w:t>Obě strany považují za naplnění smlouvy podpis protokolu, kterým obdarovaný darujícímu předá vyklizené prostranství parcely původní stavby a jejího bezprostředního okolí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</w:rPr>
        <w:t>Obě strany berou na vědomí, že případné skutečnosti, které nejsou upraveny v této smlouvě, se řídí příslušnými ustanoveními občanského zákoníku v platném znění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</w:rPr>
        <w:t>Tato smlouva je vyhotovena ve čtyřech stejnopisech, z nichž každý má platnost originálu, a každá ze smluvních stran obdrží po dvou vyhotoveních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může být měněna nebo doplňována pouze písemnými dodatky očíslovanými vzestupnou číselnou řadou a podepsanými oběma smluvními stranami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                                               .....................................................</w:t>
        <w:tab/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</w:rPr>
        <w:t>Rodičovské sdružení</w:t>
        <w:tab/>
        <w:tab/>
        <w:tab/>
        <w:tab/>
        <w:tab/>
        <w:t>Regionální muzeum v Kolíně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ymnázia Bohumila Hrabala v Nymburce, z.s.                                                                                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a Prášilová </w:t>
        <w:tab/>
        <w:tab/>
        <w:tab/>
        <w:tab/>
        <w:tab/>
        <w:tab/>
        <w:t>Mgr. Vladimír Rišlink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SG</w:t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ředitel muze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710" cy="252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2" r="-2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32280</wp:posOffset>
              </wp:positionH>
              <wp:positionV relativeFrom="paragraph">
                <wp:posOffset>-22225</wp:posOffset>
              </wp:positionV>
              <wp:extent cx="5376545" cy="418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418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7365D"/>
                              <w:spacing w:val="2"/>
                              <w:sz w:val="14"/>
                              <w:szCs w:val="14"/>
                            </w:rPr>
                            <w:t>Regionální muzeum v Kolíně – příspěvková organizace Středočeského kraje</w:t>
                            <w:br/>
                            <w:t xml:space="preserve">Brandlova 35, 280 02 Kolín I, tel.: 321 722 988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17365D"/>
                                <w:spacing w:val="2"/>
                                <w:sz w:val="14"/>
                                <w:szCs w:val="14"/>
                              </w:rPr>
                              <w:t>info@muzeumkolin.cz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17365D"/>
                              <w:spacing w:val="2"/>
                              <w:sz w:val="14"/>
                              <w:szCs w:val="14"/>
                            </w:rPr>
                            <w:t xml:space="preserve">   www.muzeumkol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32.95pt;mso-wrap-distance-left:9.05pt;mso-wrap-distance-right:9.05pt;mso-wrap-distance-top:0pt;mso-wrap-distance-bottom:0pt;margin-top:-1.75pt;mso-position-vertical-relative:text;margin-left:13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color w:val="17365D"/>
                        <w:spacing w:val="2"/>
                        <w:sz w:val="14"/>
                        <w:szCs w:val="14"/>
                      </w:rPr>
                      <w:t>Regionální muzeum v Kolíně – příspěvková organizace Středočeského kraje</w:t>
                      <w:br/>
                      <w:t xml:space="preserve">Brandlova 35, 280 02 Kolín I, tel.: 321 722 988   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17365D"/>
                          <w:spacing w:val="2"/>
                          <w:sz w:val="14"/>
                          <w:szCs w:val="14"/>
                        </w:rPr>
                        <w:t>info@muzeumkolin.cz</w:t>
                      </w:r>
                    </w:hyperlink>
                    <w:r>
                      <w:rPr>
                        <w:rFonts w:cs="Times New Roman" w:ascii="Times New Roman" w:hAnsi="Times New Roman"/>
                        <w:color w:val="17365D"/>
                        <w:spacing w:val="2"/>
                        <w:sz w:val="14"/>
                        <w:szCs w:val="14"/>
                      </w:rPr>
                      <w:t xml:space="preserve">   www.muzeumkolin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844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4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muzeumkolin.cz" TargetMode="External"/><Relationship Id="rId3" Type="http://schemas.openxmlformats.org/officeDocument/2006/relationships/hyperlink" Target="mailto:info@muzeumko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4:00Z</dcterms:created>
  <dc:creator>MUZEUM KOURIM</dc:creator>
  <dc:description/>
  <dc:language>en-US</dc:language>
  <cp:lastModifiedBy>ekonomka</cp:lastModifiedBy>
  <dcterms:modified xsi:type="dcterms:W3CDTF">2017-07-31T08:04:00Z</dcterms:modified>
  <cp:revision>2</cp:revision>
  <dc:subject/>
  <dc:title>Darovací smlouva</dc:title>
</cp:coreProperties>
</file>