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ke SMLOUVĚ O DÍLO č. 26/2016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 xml:space="preserve">Ing. Kamil Žák, vedoucí OMM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, a.s.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  <w:t>1767241349/08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I. Company, s.r.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Kotkova 271/6, 703 00 Ostrava - Vítkov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>Janem Valentou, jednatelem společnosti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01995014</w:t>
      </w:r>
    </w:p>
    <w:p>
      <w:pPr>
        <w:pStyle w:val="Normal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1995014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Raiffeisenbank a.s., pobočka Ostrav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759656001/55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psán v OR  vedeným u KS v Ostravě, oddíl C, vložka 56985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amerový systém </w:t>
      </w:r>
      <w:r>
        <w:rPr>
          <w:rFonts w:cs="Arial" w:ascii="Arial" w:hAnsi="Arial"/>
          <w:b/>
          <w:bCs/>
          <w:caps/>
          <w:sz w:val="24"/>
          <w:szCs w:val="24"/>
        </w:rPr>
        <w:t>ZŠ E. Z</w:t>
      </w:r>
      <w:r>
        <w:rPr>
          <w:rFonts w:cs="Arial" w:ascii="Arial" w:hAnsi="Arial"/>
          <w:b/>
          <w:bCs/>
          <w:sz w:val="24"/>
          <w:szCs w:val="24"/>
        </w:rPr>
        <w:t xml:space="preserve">átopka“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mluvní strany se dohodly  na Dodatku č.1 ke SOD č. 26/2016/OMM uzavřené dne 16.08.2016.  Tímto dodatkem se upravuje čl. 3. Předmět díla odst.1. a  čl.4. Cena díla odst.1.  </w:t>
      </w:r>
    </w:p>
    <w:p>
      <w:pPr>
        <w:pStyle w:val="Heading3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ředmět díl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je doplnění materiálu a výkonu v kapitole RACK, kde je v rámci díla MKDS Kopřivnice, nutno zakončit a okonektorovat optický kabel. Optický kabel slouží pro datové propojení rozvaděčů DR1 a DR2. Výkaz výměr v kapitole RACK neobsahuje žádné položky pro výše popsaný úkon. Předmětné dílo by nemohlo býti za původních podmínek smlouvy plně funkčn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ybějící položky uvedené v příloze č. 1 slouží pro zakončení optického kabelu v datovém rozvaděči DR1 – vana optického kabelu, optické konektory a příslušenství vč. nutných úkonu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ložkový rozpočet je přílohou č.1 tohoto dodatku. 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Cena díl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ění odstavce 1. se mění na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ena díla 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. část  - venkovní kamerový systé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K-DR1</w:t>
        <w:tab/>
        <w:tab/>
        <w:tab/>
        <w:tab/>
        <w:tab/>
        <w:tab/>
        <w:t>17. 805, 00 Kč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</w:t>
        <w:tab/>
        <w:tab/>
        <w:tab/>
        <w:tab/>
        <w:tab/>
        <w:tab/>
        <w:tab/>
        <w:t xml:space="preserve">21. 363, 00 Kč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iště</w:t>
        <w:tab/>
        <w:tab/>
        <w:tab/>
        <w:tab/>
        <w:tab/>
        <w:tab/>
        <w:tab/>
        <w:t>77. 466,00  Kč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 – zadní stěna </w:t>
        <w:tab/>
        <w:tab/>
        <w:tab/>
        <w:tab/>
        <w:tab/>
        <w:t>66. 238,00  Kč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mimo cenovou nabídku                                   2 308,10   Kč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díla bez DPH celkem 1. část </w:t>
        <w:tab/>
        <w:tab/>
        <w:tab/>
        <w:t xml:space="preserve">         185. 180,10  Kč  </w:t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ena díla : 2. část – venkovní kamerový systém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j na VO </w:t>
        <w:tab/>
        <w:tab/>
        <w:tab/>
        <w:tab/>
        <w:tab/>
        <w:tab/>
        <w:t xml:space="preserve">  9. 139,00  Kč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íla bez DPH celkem 2. část </w:t>
        <w:tab/>
        <w:tab/>
        <w:tab/>
        <w:tab/>
        <w:t xml:space="preserve">  9. 139,00  Kč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 díla celkem bez DPH  </w:t>
        <w:tab/>
        <w:tab/>
        <w:tab/>
        <w:tab/>
        <w:t xml:space="preserve">         194. 319,10  K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% DPH </w:t>
        <w:tab/>
        <w:tab/>
        <w:tab/>
        <w:tab/>
        <w:tab/>
        <w:tab/>
        <w:tab/>
        <w:t xml:space="preserve"> 40. 807,01 Kč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celkem včetně DPH </w:t>
        <w:tab/>
        <w:tab/>
        <w:tab/>
        <w:tab/>
        <w:t xml:space="preserve">          235. 126,11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prací je specifikována rozpočtem zhotovitele, který je přílohou č. 1  tohoto dodatku č. 1 ke smlouvě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body smlouvy zůstávají v platnosti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to dodatek je sepsán ve čtyřech vyhotoveních s platností originálů podepsaných oprávněnými zástupci smluvních stran, z nichž objednatel a zhotovitel obdrží po dvou vyhotov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rozpočet  více a  méně prací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objednatele dne  :</w:t>
        <w:tab/>
        <w:tab/>
        <w:tab/>
        <w:tab/>
        <w:t xml:space="preserve">     Za zhotovitele dne :   </w:t>
        <w:tab/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>…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………..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Kamil Žák  </w:t>
        <w:tab/>
        <w:tab/>
        <w:t xml:space="preserve">Jan Valenta  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v</w:t>
      </w:r>
      <w:r>
        <w:rPr>
          <w:rFonts w:cs="Arial" w:ascii="Arial" w:hAnsi="Arial"/>
          <w:sz w:val="22"/>
          <w:szCs w:val="22"/>
        </w:rPr>
        <w:t xml:space="preserve">edoucí  OMM                                        </w:t>
        <w:tab/>
        <w:t xml:space="preserve">      jednatel společnosti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č.  0201/2016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>G.      S/2016/0025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7:00Z</dcterms:created>
  <dc:creator>Pavel Kahánek</dc:creator>
  <dc:description/>
  <cp:keywords/>
  <dc:language>en-US</dc:language>
  <cp:lastModifiedBy>Vladimíra Martiníková</cp:lastModifiedBy>
  <cp:lastPrinted>2016-08-31T09:12:00Z</cp:lastPrinted>
  <dcterms:modified xsi:type="dcterms:W3CDTF">2016-08-31T07:16:00Z</dcterms:modified>
  <cp:revision>3</cp:revision>
  <dc:subject/>
  <dc:title>SMLOUVA O DÍLO</dc:title>
</cp:coreProperties>
</file>