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5" w:hanging="0"/>
        <w:rPr/>
      </w:pPr>
      <w:r>
        <w:rPr/>
      </w:r>
    </w:p>
    <w:tbl>
      <w:tblPr>
        <w:tblW w:w="9902" w:type="dxa"/>
        <w:jc w:val="left"/>
        <w:tblInd w:w="-2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40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40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  1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dere s.r.o., Siemensova 2717/4, Praha 5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24</w:t>
            </w:r>
          </w:p>
        </w:tc>
      </w:tr>
      <w:tr>
        <w:trPr>
          <w:trHeight w:val="4666" w:hRule="atLeast"/>
        </w:trPr>
        <w:tc>
          <w:tcPr>
            <w:tcW w:w="99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eastAsia="Arial" w:cs="Arial"/>
                <w:color w:val="FF0000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  <w:color w:val="FF0000"/>
              </w:rPr>
              <w:t xml:space="preserve">                           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systému EPS vznikl objednatelem dodatečný požadavek na názvy místností v GN z důvodu lepší a rychlejší orientace personálu a obsluhy EPS.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alace linek EPS a NZS po objektu pavilonu „H“, jejich rozdělení do jednotlivých sekcí, z důvodu panelové konstrukce a velkému množství stávajících rozvodů v podhledech, aby nedošlo k jejich poškození, bylo nutné zhotovit nové stoupací trasy rozmístěné po příslušném objektu.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důvodu instalace reproduktorů do některých koupelen bylo nutné navýšit jejich krytí z hlediska IP z důvodu dispozice a velikosti koupelny, kde hrozila nadměrná vlhkos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Z důvodu minimálního zásahu do stávajících rozvaděčů NN byly k jistícím prvkům klapek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3333"/>
                <w:u w:val="single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VZT doplněny vypínací spouště a stykače 24V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3333"/>
                <w:u w:val="single"/>
              </w:rPr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6 632,30 Kč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4 636,10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ledná cena změny bez DPH : </w:t>
            </w:r>
          </w:p>
        </w:tc>
        <w:tc>
          <w:tcPr>
            <w:tcW w:w="53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88 003,80 Kč</w:t>
            </w:r>
          </w:p>
        </w:tc>
        <w:tc>
          <w:tcPr>
            <w:tcW w:w="53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9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3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3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</w:p>
    <w:p>
      <w:pPr>
        <w:pStyle w:val="Normal"/>
        <w:ind w:right="-69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5510</wp:posOffset>
              </wp:positionH>
              <wp:positionV relativeFrom="paragraph">
                <wp:posOffset>635</wp:posOffset>
              </wp:positionV>
              <wp:extent cx="65722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1.3pt;mso-wrap-distance-left:0pt;mso-wrap-distance-right:0pt;mso-wrap-distance-top:0pt;mso-wrap-distance-bottom:0pt;margin-top:0.05pt;mso-position-vertical-relative:text;margin-left:4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8:00Z</dcterms:created>
  <dc:creator>Ing. Zuzana Štandlová</dc:creator>
  <dc:description/>
  <dc:language>en-US</dc:language>
  <cp:lastModifiedBy>SekretariatDH</cp:lastModifiedBy>
  <cp:lastPrinted>2024-11-25T18:10:00Z</cp:lastPrinted>
  <dcterms:modified xsi:type="dcterms:W3CDTF">2024-12-09T10:08:00Z</dcterms:modified>
  <cp:revision>2</cp:revision>
  <dc:subject/>
  <dc:title>PROTOKOL ZMĚNY</dc:title>
</cp:coreProperties>
</file>