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tek č. 1 ke Smlouvě o dílo (závazný dokument)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vřená ve smyslu ustanovení § 2586 a násl. občanského zákoníku mezi těmito smluvními stranami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Objednatel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Bruntá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</w:r>
      <w:r>
        <w:rPr>
          <w:rFonts w:cs="Arial" w:ascii="Arial" w:hAnsi="Arial"/>
          <w:b/>
          <w:sz w:val="20"/>
          <w:szCs w:val="20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/ DIČ:</w:t>
        <w:tab/>
        <w:tab/>
        <w:tab/>
      </w:r>
      <w:r>
        <w:rPr>
          <w:rFonts w:cs="Arial" w:ascii="Arial" w:hAnsi="Arial"/>
          <w:b/>
          <w:sz w:val="20"/>
        </w:rPr>
        <w:t>00295892 / CZ00295892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 / zastoupený</w:t>
        <w:tab/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20"/>
        </w:rPr>
        <w:t>Ing. Petr Rys, MBA, 1. místostarosta města Bruntál</w:t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- ve věcech technických:</w:t>
        <w:tab/>
      </w:r>
      <w:r>
        <w:rPr>
          <w:rFonts w:cs="Arial" w:ascii="Arial" w:hAnsi="Arial"/>
          <w:b/>
          <w:color w:val="000000"/>
          <w:sz w:val="20"/>
        </w:rPr>
        <w:t>xxxxxxx vedoucí oddělení investic a dotací Odboru správy majetku investic a dotací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xxxxxx</w:t>
      </w:r>
      <w:r>
        <w:rPr>
          <w:rFonts w:cs="Arial" w:ascii="Arial" w:hAnsi="Arial"/>
          <w:b/>
          <w:sz w:val="20"/>
        </w:rPr>
        <w:t>, referent</w:t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- ve věcech realizace stavby:</w:t>
      </w:r>
      <w:r>
        <w:rPr>
          <w:rFonts w:cs="Arial" w:ascii="Arial" w:hAnsi="Arial"/>
          <w:b/>
          <w:color w:val="000000"/>
          <w:sz w:val="20"/>
        </w:rPr>
        <w:t xml:space="preserve"> xxxxxxx</w:t>
      </w:r>
      <w:r>
        <w:rPr>
          <w:rFonts w:cs="Arial" w:ascii="Arial" w:hAnsi="Arial"/>
          <w:b/>
          <w:sz w:val="20"/>
        </w:rPr>
        <w:t>, referent</w:t>
      </w:r>
    </w:p>
    <w:p>
      <w:pPr>
        <w:pStyle w:val="Standardntext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bankovní spojení:</w:t>
        <w:tab/>
        <w:tab/>
      </w:r>
      <w:r>
        <w:rPr>
          <w:rFonts w:cs="Arial" w:ascii="Arial" w:hAnsi="Arial"/>
          <w:b/>
          <w:sz w:val="20"/>
        </w:rPr>
        <w:t>Československá obchodní banka, a.s., č.ú. 230111021/0300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:</w:t>
        <w:tab/>
        <w:tab/>
        <w:tab/>
      </w:r>
      <w:r>
        <w:rPr>
          <w:rFonts w:cs="Arial" w:ascii="Arial" w:hAnsi="Arial"/>
          <w:b/>
          <w:sz w:val="20"/>
        </w:rPr>
        <w:t>+420 554 706 1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20"/>
        </w:rPr>
        <w:t>c9vbr2k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(dále jen jako „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Zhotovitel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ETA s.r.o.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ab/>
        <w:t>Krnovská 1877/51, 792 01 Bruntál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/ DIČ:</w:t>
        <w:tab/>
        <w:tab/>
        <w:tab/>
        <w:t>62360213/CZ62360213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 / zastoupený:</w:t>
        <w:tab/>
        <w:tab/>
        <w:t>Ing. Markem Němcem, jednatelem společnosti</w:t>
      </w:r>
    </w:p>
    <w:p>
      <w:pPr>
        <w:pStyle w:val="Standardntext"/>
        <w:numPr>
          <w:ilvl w:val="0"/>
          <w:numId w:val="1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smluvních:</w:t>
        <w:tab/>
      </w:r>
      <w:r>
        <w:rPr>
          <w:rFonts w:cs="Arial" w:ascii="Arial" w:hAnsi="Arial"/>
          <w:b/>
          <w:color w:val="000000"/>
          <w:sz w:val="20"/>
        </w:rPr>
        <w:t>xxxxxxx</w:t>
      </w:r>
      <w:r>
        <w:rPr>
          <w:rFonts w:cs="Arial" w:ascii="Arial" w:hAnsi="Arial"/>
          <w:sz w:val="20"/>
        </w:rPr>
        <w:t>, ředitel oblasti Ostrava</w:t>
      </w:r>
    </w:p>
    <w:p>
      <w:pPr>
        <w:pStyle w:val="Standardntext"/>
        <w:numPr>
          <w:ilvl w:val="0"/>
          <w:numId w:val="1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:</w:t>
        <w:tab/>
      </w:r>
      <w:r>
        <w:rPr>
          <w:rFonts w:cs="Arial" w:ascii="Arial" w:hAnsi="Arial"/>
          <w:b/>
          <w:color w:val="000000"/>
          <w:sz w:val="20"/>
        </w:rPr>
        <w:t>xxxxxxx</w:t>
      </w:r>
      <w:r>
        <w:rPr>
          <w:rFonts w:cs="Arial" w:ascii="Arial" w:hAnsi="Arial"/>
          <w:sz w:val="20"/>
        </w:rPr>
        <w:t>, stavbyvedoucí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xxxxxxx</w:t>
      </w:r>
      <w:r>
        <w:rPr>
          <w:rFonts w:cs="Arial" w:ascii="Arial" w:hAnsi="Arial"/>
          <w:sz w:val="20"/>
        </w:rPr>
        <w:t>, výrobní ředitel, hlavní stavbyvedoucí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xxxxxxx</w:t>
      </w:r>
      <w:r>
        <w:rPr>
          <w:rFonts w:cs="Arial" w:ascii="Arial" w:hAnsi="Arial"/>
          <w:sz w:val="20"/>
        </w:rPr>
        <w:t>, projektový manažer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ce:</w:t>
        <w:tab/>
        <w:tab/>
        <w:tab/>
        <w:t>spisová značka C 8072 vedená u Krajského soudu v Ostravě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</w:r>
      <w:r>
        <w:rPr>
          <w:rFonts w:cs="Arial" w:ascii="Arial" w:hAnsi="Arial"/>
          <w:b/>
          <w:sz w:val="20"/>
        </w:rPr>
        <w:t>190776490297/0100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fax:</w:t>
        <w:tab/>
        <w:tab/>
        <w:tab/>
        <w:t>606 839 987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kareta@kareta.cz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atová schránka – ID:</w:t>
        <w:tab/>
        <w:tab/>
        <w:t>83y5crc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jako „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druhé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to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vnmsky"/>
        <w:keepNext w:val="false"/>
        <w:spacing w:before="0" w:after="0"/>
        <w:outlineLvl w:val="9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dodatku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Předmětem tohoto Dodatku č. 1 ke Smlouvě o dílo ze dne 25.05.2024 na realizaci díla: </w:t>
      </w:r>
      <w:r>
        <w:rPr>
          <w:rFonts w:cs="Arial" w:ascii="Arial" w:hAnsi="Arial"/>
          <w:b/>
          <w:sz w:val="20"/>
        </w:rPr>
        <w:t>„Rekonstrukce místní komunikace Vrchlického, Bruntál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bCs/>
          <w:sz w:val="20"/>
        </w:rPr>
        <w:t>je</w:t>
      </w:r>
      <w:r>
        <w:rPr>
          <w:rFonts w:cs="Arial" w:ascii="Arial" w:hAnsi="Arial"/>
          <w:sz w:val="20"/>
        </w:rPr>
        <w:t>: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ednotlivbodysml"/>
        <w:numPr>
          <w:ilvl w:val="0"/>
          <w:numId w:val="15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úprava ceny díla v souvislosti s upřesněním rozsahu skutečně provedených prací na stavbě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yplývající ze skutečností při provádění díla.</w:t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ednotlivbodysm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Text čl.</w:t>
      </w:r>
      <w:r>
        <w:rPr>
          <w:rFonts w:cs="Arial" w:ascii="Arial" w:hAnsi="Arial"/>
          <w:b/>
          <w:sz w:val="20"/>
        </w:rPr>
        <w:t xml:space="preserve"> IV. Cena za provedení díla </w:t>
      </w:r>
      <w:r>
        <w:rPr>
          <w:rFonts w:cs="Arial" w:ascii="Arial" w:hAnsi="Arial"/>
          <w:sz w:val="20"/>
        </w:rPr>
        <w:t>Smlouvy o dílo ze dne 25.5.2024 se v bodu 1. zcela vypouští a nahrazuje následujícím zněním:</w:t>
      </w:r>
    </w:p>
    <w:p>
      <w:pPr>
        <w:pStyle w:val="Jednotlivbodysml"/>
        <w:numPr>
          <w:ilvl w:val="0"/>
          <w:numId w:val="10"/>
        </w:numPr>
        <w:tabs>
          <w:tab w:val="clear" w:pos="709"/>
        </w:tabs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20"/>
        </w:rPr>
        <w:t xml:space="preserve">7 040 632,03 Kč (slovy sedm milionů čtyřicet tisíc šest set třicet dva korun českých, tři haléře). </w:t>
      </w:r>
      <w:r>
        <w:rPr>
          <w:rFonts w:cs="Arial" w:ascii="Arial" w:hAnsi="Arial"/>
          <w:sz w:val="20"/>
        </w:rPr>
        <w:t>K takto sjednané ceně bude připočítána DPH dle platné sazby. Zhotovitel odpovídá za to, že sazba DPH je stanovena v souladu s platnými právními předpisy. V případě, že zhotovitel stanoví sazbu DPH v rozporu s platnými právními předpisy, je povinen uhradit objednateli veškerou škodu, která mu v souvislosti s tím vznikla.</w:t>
      </w:r>
    </w:p>
    <w:p>
      <w:pPr>
        <w:pStyle w:val="Zkladntext2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i w:val="false"/>
          <w:sz w:val="20"/>
          <w:szCs w:val="20"/>
        </w:rPr>
        <w:t xml:space="preserve">Výše uvedená změna je důsledkem úpravy množství položek dle skutečných výměr provedených prací, tj. odpočtu neprováděných prací a doplnění výkazu výměr o dodatečně prováděné práce, jež vyplynuly v průběhu výstavby. Potřeba této změny vznikla v důsledku okolností, které objednatel jednající s náležitou péčí nemohl před uzavřením Smlouvy o dílo předvídat. Rovněž se jedná o změnu, která nemění celkovou povahu předmětu plnění Smlouvy o dílo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ýše uvedená změna vznikla následovně: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Cena základní dle smlouvy o dílo</w:t>
        <w:tab/>
        <w:t>6 569 189,55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Změna ceny základní dle Dodatku č. 1</w:t>
        <w:tab/>
        <w:t>+ 471 442,48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Cena smluvní dle Dodatku č. 1 bez DPH</w:t>
        <w:tab/>
        <w:t>7 040 632,03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statní podmínky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Jednotlivbodysml"/>
        <w:numPr>
          <w:ilvl w:val="0"/>
          <w:numId w:val="4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lem tohoto Dodatku č. 1 je změna osoby stavbyvedoucího, změna ceny díla v souladu se změnou rozsahu prací dle Změnového listu č. 1, který je přílohou tohoto Dodatku č. 1 a změna doby plnění díla, v návaznosti na změnu ceny díla.</w:t>
      </w:r>
    </w:p>
    <w:p>
      <w:pPr>
        <w:pStyle w:val="Jednotlivbodysml"/>
        <w:numPr>
          <w:ilvl w:val="0"/>
          <w:numId w:val="4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 Smlouvy o dílo, která nejsou předmětem tohoto Dodatku č. 1 ke Smlouvě o dílo, zůstávají nezměněna.</w:t>
      </w:r>
    </w:p>
    <w:p>
      <w:pPr>
        <w:pStyle w:val="Jednotlivbodysml"/>
        <w:numPr>
          <w:ilvl w:val="0"/>
          <w:numId w:val="4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 1 ke Smlouvě o dílo je uzavřen dnem jeho podpisu oběma smluvními stranami a účinnosti nabývá dnem zveřejnění v registru smluv, dle zákona č. 340/2015 Sb., o registru smluv v platném znění.</w:t>
      </w:r>
    </w:p>
    <w:p>
      <w:pPr>
        <w:pStyle w:val="Jednotlivbodysml"/>
        <w:numPr>
          <w:ilvl w:val="0"/>
          <w:numId w:val="4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 1 ke Smlouvě o dílo je sepsán ve čtyřech vyhotoveních, z nichž každá ze smluvních stran obdrží dvě vyhotovení.</w:t>
      </w:r>
    </w:p>
    <w:p>
      <w:pPr>
        <w:pStyle w:val="Jednotlivbodysml"/>
        <w:numPr>
          <w:ilvl w:val="0"/>
          <w:numId w:val="4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 1 ke Smlouvě o dílo byl schválen Radou města Bruntálu dne 20.11.2024, pod č. usnesení 1879/43R/2024.</w:t>
      </w:r>
    </w:p>
    <w:p>
      <w:pPr>
        <w:pStyle w:val="Jednotlivbodysml"/>
        <w:numPr>
          <w:ilvl w:val="0"/>
          <w:numId w:val="4"/>
        </w:numPr>
        <w:tabs>
          <w:tab w:val="clear" w:pos="709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 autentičnost této smlouvy potvrzují svými elektronickými podpis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učástí Dodatku č. 1 Smlouvy o dílo jsou tyto přílohy:</w:t>
      </w:r>
    </w:p>
    <w:p>
      <w:pPr>
        <w:pStyle w:val="Jednotlivbodysml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Změnový list č. 1 včetně změnového rozpočtu MNP/VC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hanging="4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untále, dne</w:t>
        <w:tab/>
        <w:t>V Bruntále, d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>Zhotovitel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Rys, Ph.D., MBA</w:t>
        <w:tab/>
        <w:tab/>
        <w:tab/>
        <w:t>Ing. Marek Němec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ístostarosta města Bruntál </w:t>
        <w:tab/>
        <w:tab/>
        <w:tab/>
        <w:t>jednatel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ZMĚNOVÝ LIST č. 1 – stavby: </w:t>
      </w:r>
    </w:p>
    <w:p>
      <w:pPr>
        <w:pStyle w:val="Default"/>
        <w:spacing w:before="0" w:after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konstrukce místní komunikace Vrchlického, Bruntál“ </w:t>
      </w:r>
    </w:p>
    <w:p>
      <w:pPr>
        <w:pStyle w:val="Normal"/>
        <w:tabs>
          <w:tab w:val="clear" w:pos="709"/>
          <w:tab w:val="left" w:pos="2268" w:leader="none"/>
        </w:tabs>
        <w:spacing w:before="0" w:after="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80"/>
        <w:rPr/>
      </w:pPr>
      <w:r>
        <w:rPr>
          <w:sz w:val="20"/>
          <w:szCs w:val="20"/>
        </w:rPr>
        <w:t>OBJEDNATEL:</w:t>
        <w:tab/>
        <w:t>Město Bruntál, Nádražní 994/20, 792 01 Bruntál, Ing. Petr Rys, Ph.D., MBA</w:t>
      </w:r>
    </w:p>
    <w:p>
      <w:pPr>
        <w:pStyle w:val="Normal"/>
        <w:tabs>
          <w:tab w:val="clear" w:pos="709"/>
          <w:tab w:val="left" w:pos="2268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  <w:t>ZHOTOVITEL:</w:t>
        <w:tab/>
        <w:t>Kareta s.r.o., Krnovská 1877/51, 792 01 Bruntál, Miroslav Viktorin</w:t>
      </w:r>
    </w:p>
    <w:p>
      <w:pPr>
        <w:pStyle w:val="Normal"/>
        <w:tabs>
          <w:tab w:val="clear" w:pos="709"/>
          <w:tab w:val="left" w:pos="2268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  <w:t>PROJEKTANT:</w:t>
        <w:tab/>
        <w:t>Ing. Petr Doležel, DS+GEO projekt, Na Šibeniku 227/42, 779 00 Olomouc</w:t>
      </w:r>
    </w:p>
    <w:p>
      <w:pPr>
        <w:pStyle w:val="Normal"/>
        <w:tabs>
          <w:tab w:val="clear" w:pos="709"/>
          <w:tab w:val="left" w:pos="2268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  <w:t>TECHNICKÝ DOZOR:</w:t>
        <w:tab/>
        <w:t>Ing. Lenka Švrčková, Město Bruntál</w:t>
      </w:r>
    </w:p>
    <w:p>
      <w:pPr>
        <w:pStyle w:val="Normal"/>
        <w:tabs>
          <w:tab w:val="clear" w:pos="709"/>
          <w:tab w:val="left" w:pos="2268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56210</wp:posOffset>
                </wp:positionV>
                <wp:extent cx="6012815" cy="317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2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0"/>
          <w:szCs w:val="20"/>
        </w:rPr>
        <w:t>ZMĚNA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sz w:val="20"/>
          <w:szCs w:val="20"/>
        </w:rPr>
        <w:t>SO 101 Komunikac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iltrační postřik (MNP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ace podkladu (VCP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výšení plochy recyklace (VCP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a kanalizace (VCP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a stávající šachty (VCP)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 401 Veřejné osvětlení: </w:t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prava vedení VO</w:t>
      </w:r>
      <w:r>
        <w:rPr>
          <w:b/>
          <w:sz w:val="20"/>
          <w:szCs w:val="20"/>
        </w:rPr>
        <w:t xml:space="preserve"> (VCP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Ý POPIS ZMĚNY:</w:t>
      </w:r>
    </w:p>
    <w:tbl>
      <w:tblPr>
        <w:tblW w:w="99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674"/>
        <w:gridCol w:w="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vedené práce a dodávky (méněpráce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nad rámec VV (vícepráce)</w:t>
            </w:r>
          </w:p>
        </w:tc>
      </w:tr>
      <w:tr>
        <w:trPr>
          <w:trHeight w:val="97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O 101 Komunikace: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infiltrační postřik (- 11 748 Kč bez DPH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O 101 Komunikace: (+ 378 000,78 Kč bez DPH)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8221386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2 Sanace podkladu (+ 36 652,98 Kč bez DPH)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Navýšení plochy recyklace (+ 193 720,99 Kč bez DPH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Změna kanalizace (+ 124 057,25 Kč bez DPH)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Oprava stávající šachty (+ 23 569,56 Kč bez DPH)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182213862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SO 401 Veřejné osvetlění (+105 189,70 Kč bez DPH)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Úprava vedení VO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 xml:space="preserve">Zdůvodnění změn: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O 101 Komunikac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iltrační postřik (MNP)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Infiltrační postřik nebyl použit v souladu s TKP kap.</w:t>
            </w:r>
            <w:r>
              <w:rPr>
                <w:bCs/>
                <w:sz w:val="20"/>
                <w:szCs w:val="20"/>
              </w:rPr>
              <w:t xml:space="preserve"> 7, kde není dovoleno použití infiltračního postřiku pod vrstvu RS C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ěny byly zařazeny do § 222 odst. 4 ZZVZ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ce podkladu (VCP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 frézování byla zjištěn nevhodný materiál podkladní vrstvy komunikace, byla provedena sanace tohoto nevhodného podkladního materiálu štěrkodrtí 0/63 rozsahu 63,12 m2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ěny byly zařazeny do § 222 odst. 4 ZZVZ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ýšení plochy recyklace podkladu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l prodloužen úsek, kde byla provedena recyklace podkladu, projekt předpokládal výskyt žulových kostek pod krytovými vrstvami komunikace v km 0,000 – 0,200, po frézování bylo zjištěno, že kostky se vyskytují v km 0,000 – 0,100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ěny byly zařazeny do § 222 odst. 4 ZZVZ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a kanalizac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vající uliční vpust naproti V9 byla využita k odvodnění komunikace oproti projektu, který počítal pouze s výškovou úpravu, přičemž vpust by byla umístěna za obrubou a neplnila by svou funkci. Z důvodu špatného stavu potrubí bylo nutno obnovit napojení této stávající uliční vpusti do šachty a uliční vpust V9 byla napojena příčným překopem přes komunikaci namísto podélně, a to z důvodu zkrácení délky napojení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bylo nutné přizpůsobit výškové a směrové vedení přípojek UV 1-8 z důvodu křížení se stávajícím plynovým vedením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ěny byly zařazeny do § 222 odst. 4 ZZVZ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va stávající šachty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frézování byla pod vozovkou v km 0,290 objevena šachta, která nebyla zaznamenána v podkladech správců sítí, projekt ji tedy neřešil. Vzhledem ke stavebnímu stavu šachty bylo nutno ji opravit, aby následně nedošlo k porušení nově opravené komunikace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ěny byly zařazeny do § 222 odst. 4 ZZVZ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41" w:hanging="284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401 Veřejné osvětlení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ind w:left="1084" w:hanging="78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vedení VO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ůvod: z požadavku objednatele bylo na žádost správce VO doplněno napojení nového vedení VO až do stávajících stožárů VO. Při napojení vedení VO spojkami v zemi dle původního záměru projektu vznikají časté poruchy VO. Dále byly doplněny výložníky chybějící v rozpočtu stavby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ěny byly zařazeny do § 222 odst. 4 ZZVZ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iv změn na konečný termín: </w:t>
            </w:r>
            <w:r>
              <w:rPr>
                <w:sz w:val="20"/>
                <w:szCs w:val="20"/>
              </w:rPr>
              <w:t>Bez vlivu na termín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Příloha ZL:  Změnové r</w:t>
            </w:r>
            <w:r>
              <w:rPr>
                <w:b/>
                <w:sz w:val="20"/>
                <w:szCs w:val="20"/>
              </w:rPr>
              <w:t xml:space="preserve">ozpočty vícepráce/méněpráce (VCP/MNP) 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dpočtu (MNP) – bez DPH:</w:t>
            </w:r>
          </w:p>
          <w:p>
            <w:pPr>
              <w:pStyle w:val="Bezmezer"/>
              <w:tabs>
                <w:tab w:val="clear" w:pos="709"/>
                <w:tab w:val="left" w:pos="116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/>
              </w:rPr>
              <w:t>1.1 - 11 748  Kč</w:t>
            </w:r>
          </w:p>
          <w:p>
            <w:pPr>
              <w:pStyle w:val="Bezmezer"/>
              <w:tabs>
                <w:tab w:val="clear" w:pos="709"/>
                <w:tab w:val="left" w:pos="116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Bezmezer"/>
              <w:tabs>
                <w:tab w:val="clear" w:pos="709"/>
                <w:tab w:val="left" w:pos="116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em: - 11 748,-  K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řípočtu (VCP) - bez DPH:</w:t>
            </w:r>
          </w:p>
          <w:p>
            <w:pPr>
              <w:pStyle w:val="Bezmezer"/>
              <w:numPr>
                <w:ilvl w:val="0"/>
                <w:numId w:val="16"/>
              </w:numPr>
              <w:tabs>
                <w:tab w:val="clear" w:pos="709"/>
                <w:tab w:val="left" w:pos="116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378 000,78 Kč</w:t>
            </w:r>
          </w:p>
          <w:p>
            <w:pPr>
              <w:pStyle w:val="Bezmezer"/>
              <w:numPr>
                <w:ilvl w:val="1"/>
                <w:numId w:val="5"/>
              </w:numPr>
              <w:tabs>
                <w:tab w:val="clear" w:pos="709"/>
                <w:tab w:val="left" w:pos="116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/>
              </w:rPr>
              <w:t>36 652,98 Kč</w:t>
            </w:r>
          </w:p>
          <w:p>
            <w:pPr>
              <w:pStyle w:val="Bezmezer"/>
              <w:numPr>
                <w:ilvl w:val="1"/>
                <w:numId w:val="5"/>
              </w:numPr>
              <w:tabs>
                <w:tab w:val="clear" w:pos="709"/>
                <w:tab w:val="left" w:pos="116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720,99 Kč</w:t>
            </w:r>
          </w:p>
          <w:p>
            <w:pPr>
              <w:pStyle w:val="Bezmezer"/>
              <w:numPr>
                <w:ilvl w:val="1"/>
                <w:numId w:val="5"/>
              </w:numPr>
              <w:tabs>
                <w:tab w:val="clear" w:pos="709"/>
                <w:tab w:val="left" w:pos="116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/>
              </w:rPr>
              <w:t>124 057,25Kč</w:t>
            </w:r>
          </w:p>
          <w:p>
            <w:pPr>
              <w:pStyle w:val="Bezmezer"/>
              <w:numPr>
                <w:ilvl w:val="1"/>
                <w:numId w:val="5"/>
              </w:numPr>
              <w:tabs>
                <w:tab w:val="clear" w:pos="709"/>
                <w:tab w:val="left" w:pos="116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569,5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cs-CZ"/>
              </w:rPr>
              <w:t xml:space="preserve"> Kč</w:t>
            </w:r>
          </w:p>
          <w:p>
            <w:pPr>
              <w:pStyle w:val="Bezmezer"/>
              <w:numPr>
                <w:ilvl w:val="0"/>
                <w:numId w:val="16"/>
              </w:numPr>
              <w:tabs>
                <w:tab w:val="clear" w:pos="709"/>
                <w:tab w:val="left" w:pos="116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189,7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č</w:t>
            </w:r>
          </w:p>
          <w:p>
            <w:pPr>
              <w:pStyle w:val="Bezmezer"/>
              <w:tabs>
                <w:tab w:val="clear" w:pos="709"/>
                <w:tab w:val="left" w:pos="1166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Celkem:       483 190,48 Kč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změna:         494 938,48 Kč bez DPH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íl v ceně:             471 442,48 Kč bez DPH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ečná cena díla po úpravě bez DPH:     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SoD:                             6 569 189,55 Kč bez DPH </w:t>
            </w:r>
          </w:p>
          <w:p>
            <w:pPr>
              <w:pStyle w:val="Bezmezer"/>
              <w:tabs>
                <w:tab w:val="clear" w:pos="709"/>
                <w:tab w:val="left" w:pos="2000" w:leader="none"/>
                <w:tab w:val="left" w:pos="2730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cs-CZ"/>
              </w:rPr>
              <w:t xml:space="preserve">Práce dle tohoto ZL1:  + 471 442,48 Kč bez DPH </w:t>
            </w:r>
          </w:p>
          <w:p>
            <w:pPr>
              <w:pStyle w:val="Bezmezer"/>
              <w:spacing w:before="0" w:after="240"/>
              <w:rPr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 xml:space="preserve">Celkem:                      7 040 632,03 Kč bez DPH 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uvedené změny byly provedeny v souladu s § 222 odst. 4 zákona č. 134/2016 Sb. o zadávání veřejných zakázek v platném znění (dále jen „ZZVZ“). 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měny v souladu s § 222 odst. 4 ZZVZ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ěny provedené v souladu s odst. 4 nemění celkovou povahu veřejné zakázky a jejíž hodnota je a) nižší než finanční limit pro nadlimitní veřejnou zakázku a b) nižší než 15% původní hodnoty závazku ze smlouvy na veřejnou zakázku na stavební práce, která není koncesí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měny (nižší než 15% původní hodnoty závazku): 985 378,43 Kč bez DP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o ZL č. 1:        494 938,48  Kč bez DPH, tzn.7,53 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ůstatek ZL č. 1:        490 439,95 Kč bez DPH, tzn. 7,47 %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ŘÍLOH:</w:t>
      </w:r>
    </w:p>
    <w:p>
      <w:pPr>
        <w:pStyle w:val="Normal"/>
        <w:spacing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rozpočet obsahující odpočtovou a přípočtovou část</w:t>
      </w:r>
    </w:p>
    <w:p>
      <w:pPr>
        <w:pStyle w:val="Normal"/>
        <w:spacing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95885</wp:posOffset>
                </wp:positionV>
                <wp:extent cx="5838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7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Projektant:                                                                                Datum:</w:t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atel:                   </w:t>
      </w:r>
      <w:bookmarkStart w:id="2" w:name="_Hlk167779088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            Datum:</w:t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:                                                                                 Datum:</w:t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ký dozor:                                                                      Datum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934"/>
        <w:gridCol w:w="224"/>
        <w:gridCol w:w="2725"/>
        <w:gridCol w:w="1141"/>
      </w:tblGrid>
      <w:tr>
        <w:trPr>
          <w:trHeight w:val="544" w:hRule="atLeast"/>
        </w:trPr>
        <w:tc>
          <w:tcPr>
            <w:tcW w:w="93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YCÍ LIST</w:t>
            </w:r>
          </w:p>
        </w:tc>
      </w:tr>
      <w:tr>
        <w:trPr>
          <w:trHeight w:val="231" w:hRule="atLeast"/>
        </w:trPr>
        <w:tc>
          <w:tcPr>
            <w:tcW w:w="93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a: N24-308.057 - Rekonstrukce místní komunikace Vrchlického, Bruntál změny 1 rozdělení akt 1</w:t>
            </w:r>
          </w:p>
        </w:tc>
      </w:tr>
      <w:tr>
        <w:trPr>
          <w:trHeight w:val="231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7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293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7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 dokumentace:</w:t>
            </w:r>
          </w:p>
        </w:tc>
        <w:tc>
          <w:tcPr>
            <w:tcW w:w="293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7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cena:</w:t>
            </w:r>
          </w:p>
        </w:tc>
        <w:tc>
          <w:tcPr>
            <w:tcW w:w="2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Celkem Kč bez DPH:</w:t>
            </w:r>
          </w:p>
        </w:tc>
        <w:tc>
          <w:tcPr>
            <w:tcW w:w="2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725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71 442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PH 21%:</w:t>
            </w:r>
          </w:p>
        </w:tc>
        <w:tc>
          <w:tcPr>
            <w:tcW w:w="2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725" w:type="dxa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9 002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Celkem Kč s DPH: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72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570 445,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é jednotky:</w:t>
            </w:r>
          </w:p>
        </w:tc>
        <w:tc>
          <w:tcPr>
            <w:tcW w:w="2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ěrných jednotek:</w:t>
            </w:r>
          </w:p>
        </w:tc>
        <w:tc>
          <w:tcPr>
            <w:tcW w:w="2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 na měrnou jedn.:</w:t>
            </w:r>
          </w:p>
        </w:tc>
        <w:tc>
          <w:tcPr>
            <w:tcW w:w="22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442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3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pracoval zadání: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pracoval nabídku: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37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zadání: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24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pracování nabídky: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20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4"/>
        <w:gridCol w:w="185"/>
        <w:gridCol w:w="185"/>
        <w:gridCol w:w="1714"/>
      </w:tblGrid>
      <w:tr>
        <w:trPr>
          <w:trHeight w:val="402" w:hRule="atLeast"/>
        </w:trPr>
        <w:tc>
          <w:tcPr>
            <w:tcW w:w="79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vba: N24-308.057 - Rekonstrukce místní komunikace Vrchlického, Bruntál změny 1 rozdělení akt 1</w:t>
            </w:r>
          </w:p>
        </w:tc>
        <w:tc>
          <w:tcPr>
            <w:tcW w:w="17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1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ba: N24-308.057 - Rekonstrukce místní komunikace Vrchlického, Bruntál změny 1 rozdělení akt 1</w:t>
            </w:r>
          </w:p>
        </w:tc>
        <w:tc>
          <w:tcPr>
            <w:tcW w:w="1714" w:type="dxa"/>
            <w:tcBorders>
              <w:top w:val="single" w:sz="4" w:space="0" w:color="B2B2B2"/>
              <w:right w:val="single" w:sz="4" w:space="0" w:color="B2B2B2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14" w:type="dxa"/>
            <w:gridSpan w:val="3"/>
            <w:tcBorders>
              <w:top w:val="single" w:sz="4" w:space="0" w:color="B2B2B2"/>
              <w:left w:val="single" w:sz="4" w:space="0" w:color="B2B2B2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</w:tr>
      <w:tr>
        <w:trPr>
          <w:trHeight w:val="3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24-308.057 - Rekonstrukce místní komunikace Vrchlického, Bruntál změny 1 rozdělení akt 1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 442,48</w:t>
            </w:r>
          </w:p>
        </w:tc>
      </w:tr>
      <w:tr>
        <w:trPr>
          <w:trHeight w:val="3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1 - SO 101 - Komunikace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252,78</w:t>
            </w:r>
          </w:p>
        </w:tc>
      </w:tr>
      <w:tr>
        <w:trPr>
          <w:trHeight w:val="3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 - Infiltrační postřik (MNP)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 748,00</w:t>
            </w:r>
          </w:p>
        </w:tc>
      </w:tr>
      <w:tr>
        <w:trPr>
          <w:trHeight w:val="3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 - Sanace podkladu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652,98</w:t>
            </w:r>
          </w:p>
        </w:tc>
      </w:tr>
      <w:tr>
        <w:trPr>
          <w:trHeight w:val="3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 - Navýšení plochy recyklace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20,99</w:t>
            </w:r>
          </w:p>
        </w:tc>
      </w:tr>
      <w:tr>
        <w:trPr>
          <w:trHeight w:val="3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 - Změna kanalizace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057,25</w:t>
            </w:r>
          </w:p>
        </w:tc>
      </w:tr>
      <w:tr>
        <w:trPr>
          <w:trHeight w:val="3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 - Oprava stávající šacht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69,56</w:t>
            </w:r>
          </w:p>
        </w:tc>
      </w:tr>
      <w:tr>
        <w:trPr>
          <w:trHeight w:val="3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1 - SO 401 - Veřejné osvětlení-soupis prací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89,70</w:t>
            </w:r>
          </w:p>
        </w:tc>
      </w:tr>
      <w:tr>
        <w:trPr>
          <w:trHeight w:val="3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 - Úprava vedení VO (VCP)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89,70</w:t>
            </w:r>
          </w:p>
        </w:tc>
      </w:tr>
      <w:tr>
        <w:trPr>
          <w:trHeight w:val="402" w:hRule="atLeast"/>
        </w:trPr>
        <w:tc>
          <w:tcPr>
            <w:tcW w:w="7914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ba: N24-308.057 - Rekonstrukce místní komunikace Vrchlického, Bruntál změny 1 rozdělení akt 1</w:t>
            </w:r>
          </w:p>
        </w:tc>
        <w:tc>
          <w:tcPr>
            <w:tcW w:w="1714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14" w:type="dxa"/>
            <w:gridSpan w:val="3"/>
            <w:tcBorders>
              <w:top w:val="single" w:sz="4" w:space="0" w:color="B2B2B2"/>
              <w:left w:val="single" w:sz="4" w:space="0" w:color="B2B2B2"/>
              <w:bottom w:val="single" w:sz="4" w:space="0" w:color="B2B2B2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B2B2B2"/>
              <w:right w:val="single" w:sz="4" w:space="0" w:color="B2B2B2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585"/>
        <w:gridCol w:w="941"/>
        <w:gridCol w:w="3964"/>
        <w:gridCol w:w="469"/>
        <w:gridCol w:w="725"/>
        <w:gridCol w:w="1576"/>
        <w:gridCol w:w="1321"/>
        <w:gridCol w:w="146"/>
        <w:gridCol w:w="17"/>
      </w:tblGrid>
      <w:tr>
        <w:trPr>
          <w:trHeight w:val="314" w:hRule="atLeast"/>
        </w:trPr>
        <w:tc>
          <w:tcPr>
            <w:tcW w:w="99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vba: N24-308.057 - Rekonstrukce místní komunikace Vrchlického, Bruntál změny 1 rozdělení akt 1</w:t>
            </w:r>
          </w:p>
        </w:tc>
      </w:tr>
      <w:tr>
        <w:trPr>
          <w:trHeight w:val="299" w:hRule="atLeast"/>
        </w:trPr>
        <w:tc>
          <w:tcPr>
            <w:tcW w:w="992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rozpočet</w:t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ba: N24-308.057 - Rekonstrukce místní komunikace Vrchlického, Bruntál změny 1 rozdělení akt 1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24-308.057 - Rekonstrukce místní komunikace Vrchlického, Bruntál změny 1 rozdělení akt 1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 442,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1 - SO 101 - Komunikac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252,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 - Sanace podkladu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652,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- Kryty pozemních komunikací letišť a ploch z kameniva nebo živičné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74,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3101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e štěrkodrtě ŠD plochy do 100 m2 tl 100 m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,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1101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e štěrkodrtě ŠD plochy do 100 m2 tl 50 m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,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71116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e štěrkodrtě ŠD plochy přes 100 m2 tl. 300 m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97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22511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un hmot pro pozemní komunikace s krytem z kamene. monolitickým betonovým nebo živičný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- Zemní prác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78,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07163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tranění podkladu z kameniva drceného tl přes 200 do 300 mm strojně pl přes 50 do 200 m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07164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tranění podkladu z kameniva drceného tl přes 300 do 400 mm strojně pl přes 50 do 200 m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8,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551108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rovné přemístění přes 2 500 do 3000 m výkopku/sypaniny z horniny třídy těžitelnosti I skupiny 1 až 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5,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0123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zeminy a kamení na recyklační skládce (skládkovné) kód odpadu 17 05 0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,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95111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prava pláně v hornině třídy těžitelnosti I skupiny 1 až 3 se zhutněním strojně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 - Navýšení plochy recyklac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20,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- Kryty pozemních komunikací letišť a ploch z kameniva nebo živičné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 720,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52112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yklace podkladu za studena na místě - rozpojení a reprofilace tl přes 150 do 200 mm pl přes 1000 do 3000 m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2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28,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522123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yklace podkladu za studena na místě - promísení s pojivem. kamenivem tl přes 170 do 180 mm pl přes 1000 do 3000 m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2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54,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2211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ent portlandský směsný CEM II 42.5MPa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86,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254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ulze asfaltová obalovací pro použití za studena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09,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22511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un hmot pro pozemní komunikace s krytem z kamene. monolitickým betonovým nebo živičný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 - Změna kanalizac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057,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- Bourání konstrukcí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3,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06186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ání dlažeb vozovek z drobných kostek s ložem ze živice strojně pl do 50 m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,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08521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bourání kanalizačních rámů včetně poklopů nebo mříží pl do 0,3 m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22115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rovná doprava suti z kusových materiálů stavebním kolečkem do 50 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- Potrubí z trub plastických a skleněných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485,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35110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 PVC SDR 11 těsněných gumovým kroužkem otevřený výkop D 225 x 8,6 m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5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2007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bka kanalizační PVC plnostěnná třívrstvá DN 200x1000mm SN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39,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35032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odboček na kanalizačním potrubí z PP nebo tvrdého PVC trub hladkých plnostěnných DN 2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1433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očka kanalizační plastová s hrdlem KG 200/200/87°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57311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že pod potrubí otevřený výkop ze štěrkopísku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3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31110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 PVC SDR 11 těsněných gumovým kroužkem otevřený výkop D 160 x 6.2 m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8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200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bka kanalizační PVC plnostěnná třívrstvá DN 160x1000mm SN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6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27610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un hmot pro trubní vedení z trub z plastických hmot otevřený výkop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- zemní prác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878,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1233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oubení nezapažených rýh šířky do 2000 mm v soudržných horninách třídy těžitelnosti I skupiny 3 ručně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1110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ypání potrubí ručně sypaninou bez prohození, uloženou do 3 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37308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ěrkopísek frakce 0/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551108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rovné přemístění přes 2 500 do 3000 m výkopku/sypaniny z horniny třídy těžitelnosti I skupiny 1 až 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1,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20123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zeminy a kamení na recyklační skládce (skládkovné) kód odpadu 17 05 0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0,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10110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yp jam. šachet rýh nebo kolem objektů sypaninou se zhutnění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1,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44197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ěrkodrť frakce 0/6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43,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51253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oubení rýh nezapažených š do 2000 mm v hornině třídy těžitelnosti I skupiny 3 objem do 100 m3 strojně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2,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 - Oprava stávající šachty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69,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- Potrubí z trub betonových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69,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8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R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čištění stávající kanalizační šachty v km 0,290 včetně odvozu a poplatku za skládku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2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9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31111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zení poklopů s rámem hmotnosti přes 50 do 100 kg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41017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op šachtový litinový kruhový DN 600 bez ventilace tř D400 pro běžný provoz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24013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ec šachtový vyrovnávací betonový 625x100x100m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1211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zení betonových prstenců nebo rámů v do 100 mm pod poklopy a mříž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R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ávka a montáž ocelové přechodové desky na stávající nalezenou šachtu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27410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un hmot pro trubní vedení z trub betonových otevřený výkop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 - Infiltrační postřik (MNP)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 74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- Kryty pozemních komunikací letišť a ploch z kameniva nebo živičné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 74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19111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řik infiltrační kationaktivní emulzí v množství 1 kg/m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58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74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3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1 - SO 401 - Veřejné osvětlení-soupis prací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89,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64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 - Úprava vedení VO (VCP)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89,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M - Elektromontáž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59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36315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va rozdělovací smršťovaná přímá do 1kV SKE 4f/3+4 kabel 27-45mm/průřez 35-150m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12033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kabelu Cu plného nebo laněného do 1 kV žíly 4x6 až 10 mm2 (např. CYKY) bez ukončení uloženého volně nebo v liště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22002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uzemňovacího vedení vodičů FeZn pomocí svorek v zemi drátem průměru do 10 mm ve městské zástavbě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5020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na zatahování kabelů hmotnosti do 2 kg do tvárnicových tras a kolektorů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102155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ončení kabelů silových celoplastových koncovkou do 1 kV Raychem 502K033-53/4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36314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va rozdělovací smršťovaná přímá do 1kV SKE 4f/1+2 kabel 12-32mm/průřez 1.5-35m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11076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bel instalační jádro Cu plné izolace PVC plášť PVC 450/750V (CYKY) 4x10mm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R-05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ložník ocelový. žárově zinkovaný. jednoramenný. délka 1.5 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2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85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-M - Zemní práce při extr.mont.pracích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598,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7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y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č.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7135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bka elektroinstalační ohebná dvouplášťová korugovaná (chránička) D 41/50mm. HDPE+LDP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132113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lad ze směsi stmelené cementem SC C 8/10 (KSC I) tl 180 m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1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16116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oubení kabelových rýh ručně š 35 cm hl 70 cm v hornině tř I skupiny 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45117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yp kabelových rýh strojně se zhutněním š 35 cm hl 70 cm z horniny tř I skupiny 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66111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belové lože z písku pro kabely nn bez zakrytí š lože do 35 c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671113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tražná fólie pro krytí kabelů šířky přes 25 do 34 c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742132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zení kabelových prostupů z trub plastových do rýhy s obetonováním průměru přes 10 do 15 cm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44197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ěrkodrť frakce 0/6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0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/>
      <w:tab/>
    </w:r>
    <w:r>
      <w:rPr>
        <w:rFonts w:cs="Arial" w:ascii="Arial" w:hAnsi="Arial"/>
        <w:sz w:val="16"/>
        <w:szCs w:val="16"/>
        <w:lang w:val="cs-CZ"/>
      </w:rPr>
      <w:t>č. smlouvy objednatele: 307/1S/2024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cs-CZ"/>
      </w:rPr>
      <w:t>č. smlouvy zhotovitele: K24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1429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4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8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2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24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08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2" w:hanging="1440"/>
      </w:pPr>
      <w:rPr>
        <w:sz w:val="2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Wingdings"/>
      <w:b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4z1">
    <w:name w:val="WW8Num14z1"/>
    <w:qFormat/>
    <w:rPr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7">
    <w:name w:val="s7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Zkladntext2Char">
    <w:name w:val="Základní text 2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3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14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709" w:right="566" w:hanging="0"/>
      <w:jc w:val="both"/>
    </w:pPr>
    <w:rPr>
      <w:rFonts w:ascii="Arial" w:hAnsi="Arial" w:eastAsia="Calibri" w:cs="Arial"/>
      <w:szCs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12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color w:val="FFFFFF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81">
    <w:name w:val="xl81"/>
    <w:basedOn w:val="Normal"/>
    <w:qFormat/>
    <w:pP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31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31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27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14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12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1:00Z</dcterms:created>
  <dc:creator>Hrušková Helena</dc:creator>
  <dc:description/>
  <cp:keywords/>
  <dc:language>en-US</dc:language>
  <cp:lastModifiedBy>Švrčková Lenka</cp:lastModifiedBy>
  <cp:lastPrinted>2023-03-03T16:52:00Z</cp:lastPrinted>
  <dcterms:modified xsi:type="dcterms:W3CDTF">2024-12-09T09:18:00Z</dcterms:modified>
  <cp:revision>12</cp:revision>
  <dc:subject/>
  <dc:title>Návrh SMLOUVA O DÍLO č</dc:title>
</cp:coreProperties>
</file>