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ek č. 8 ke smlouvě o poskytnutí práv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ý v souladu s ustanovením § 2430 a následujících zákona č. 89/2012 Sb., občanský zákoník a § 16 a následujících zákona č. 85/1996 Sb., o advokacii m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celáří architekta města Brna, příspěvkovou organizací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Č 051 28 820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 sídlem Zelný trh 331/13, 602 00 Brno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stoupenou Ing. arch. Janem Tesárkem, ředit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b/>
          <w:sz w:val="20"/>
          <w:szCs w:val="20"/>
        </w:rPr>
        <w:t>„Klient“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gr. Jaroslavem Nekudou, advokát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Č 049 42 205, ev. č. ČAK 16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Čechyňská 419/14a, 602 00 Br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b/>
          <w:sz w:val="20"/>
          <w:szCs w:val="20"/>
        </w:rPr>
        <w:t>„Advokát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1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hodně prohlašují, že dne 02.01.2017 mezi nimi byla uzavřena smlouva o poskytování právních služeb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prodloužení platnosti a účinnosti výše uvedené smlouvy do konce roku 2025, a tedy k výše uvedené smlouvě uzavírají tento dodatek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2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ánek 6 odstavec 6.1. Smlouvy o poskytování právních služeb se mění tak, že nyní zní následně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mlouva je uzavřena na dobu určitou, a to do 31.12.2025.“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bývající ustanovení Smlouvy o poskytování právních služeb zůstávají tímto dodatkem č. 8 nedotčena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Brně dne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ient</w:t>
        <w:tab/>
        <w:tab/>
        <w:tab/>
        <w:tab/>
        <w:tab/>
        <w:tab/>
        <w:tab/>
        <w:tab/>
        <w:t>Advokát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2.2024 xxxxx</w:t>
        <w:tab/>
        <w:tab/>
        <w:tab/>
        <w:tab/>
        <w:tab/>
        <w:tab/>
        <w:tab/>
        <w:t>4.12.2024   xxxxx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celář architekta města Brna, příspěvková organizace</w:t>
        <w:tab/>
        <w:tab/>
        <w:t>Mgr. Jaroslav Nekud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g. arch. Jan Tesárek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JN</dc:creator>
  <dc:description/>
  <cp:keywords/>
  <dc:language>en-US</dc:language>
  <cp:lastModifiedBy>Petra Fránková</cp:lastModifiedBy>
  <cp:lastPrinted>2022-12-12T11:42:00Z</cp:lastPrinted>
  <dcterms:modified xsi:type="dcterms:W3CDTF">2024-12-09T07:44:00Z</dcterms:modified>
  <cp:revision>2</cp:revision>
  <dc:subject/>
  <dc:title/>
</cp:coreProperties>
</file>