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518004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518004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HROMSPEC spol. s r. o.</w:t>
              <w:br/>
              <w:t>provozovna č. 1008071625</w:t>
              <w:br/>
              <w:t>Lhotecká 594</w:t>
              <w:br/>
              <w:t>252 10 MNÍŠEK POD BRDY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4460"/>
            </w:tblGrid>
            <w:tr>
              <w:trPr>
                <w:trHeight w:val="1480" w:hRule="exact"/>
              </w:trPr>
              <w:tc>
                <w:tcPr>
                  <w:tcW w:w="320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Default10"/>
                    <w:jc w:val="center"/>
                    <w:rPr/>
                  </w:pPr>
                  <w:r>
                    <w:rPr/>
                    <w:t>Konečný příjemce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4794053</w:t>
            </w:r>
          </w:p>
        </w:tc>
        <w:tc>
          <w:tcPr>
            <w:tcW w:w="800" w:type="dxa"/>
            <w:gridSpan w:val="4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4794053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/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iz. 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Cenová nabídka číslo P2412061CD1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CC-BT1006 BioCell Windows Only: 5-6um, custom designed, fixed pathlength. Sample Cells consisting of two discs. - Bottom window contains recessed groove  for sample placement. - Top window is an optically clear, flat surface.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0 20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0 2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HRSHIP - Shipping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 2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6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: 518 \ 23 \ 3051 402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518004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: 518 \ 23 \ 3051 402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8:00Z</dcterms:created>
  <dc:creator>Maurerova Marketa</dc:creator>
  <dc:description/>
  <cp:keywords/>
  <dc:language>en-US</dc:language>
  <cp:lastModifiedBy>Maurerova Marketa</cp:lastModifiedBy>
  <cp:lastPrinted>2024-12-09T09:06:00Z</cp:lastPrinted>
  <dcterms:modified xsi:type="dcterms:W3CDTF">2024-12-09T09:15:00Z</dcterms:modified>
  <cp:revision>3</cp:revision>
  <dc:subject/>
  <dc:title/>
</cp:coreProperties>
</file>