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06.12.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Koukolová Kateřin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 781 15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koukolova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PR/78317/2024-kouk /52/2024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PR/</w:t>
      </w:r>
      <w:r>
        <w:rPr>
          <w:sz w:val="28"/>
          <w:szCs w:val="28"/>
        </w:rPr>
        <w:t xml:space="preserve">645/2024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T-MAPY spol. s r.o., Špitálská 150, 50003 Hradec Králové 3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47451084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47451084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Objednáváme u vás dle nabídky z 27.11.2024  viz tabulk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25185" cy="659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44235" cy="175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 xml:space="preserve">Město Velké Meziříčí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31.12.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178 475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/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U AKCEPTUJEME!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5:00Z</dcterms:created>
  <dc:creator>Bareš Václav</dc:creator>
  <dc:description/>
  <cp:keywords/>
  <dc:language>en-US</dc:language>
  <cp:lastModifiedBy>Koukolová Kateřina</cp:lastModifiedBy>
  <cp:lastPrinted>2024-12-06T08:49:00Z</cp:lastPrinted>
  <dcterms:modified xsi:type="dcterms:W3CDTF">2024-12-06T08:02:00Z</dcterms:modified>
  <cp:revision>4</cp:revision>
  <dc:subject/>
  <dc:title>STATUTÁRNÍ MĚSTO VERÁČKOV</dc:title>
</cp:coreProperties>
</file>