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161925</wp:posOffset>
                </wp:positionV>
                <wp:extent cx="7269480" cy="82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41.75pt;margin-top:12.75pt;width:572.35pt;height:6.45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1A1A18"/>
          <w:sz w:val="22"/>
          <w:szCs w:val="22"/>
        </w:rPr>
      </w:pPr>
      <w:r>
        <w:rPr>
          <w:b/>
          <w:sz w:val="22"/>
          <w:szCs w:val="22"/>
        </w:rPr>
        <w:t>SOŠ stavební a SOU stavební, Kolín II, Pražská 112</w:t>
      </w:r>
      <w:r>
        <w:rPr>
          <w:sz w:val="22"/>
          <w:szCs w:val="22"/>
        </w:rPr>
        <w:t xml:space="preserve">                             </w:t>
      </w:r>
      <w:r>
        <w:rPr>
          <w:b/>
          <w:bCs/>
          <w:color w:val="000000"/>
          <w:sz w:val="22"/>
          <w:szCs w:val="22"/>
        </w:rPr>
        <w:t>RENTO spol. s r.o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ražská 112</w:t>
        <w:tab/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Havelcova 12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80 02 Kolín II                                                                                             280 02 </w:t>
      </w:r>
      <w:r>
        <w:rPr>
          <w:color w:val="000000"/>
          <w:sz w:val="22"/>
          <w:szCs w:val="22"/>
        </w:rPr>
        <w:t>Kolín III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Č: 00177032                                                                                                IČ: </w:t>
      </w:r>
      <w:r>
        <w:rPr>
          <w:b/>
          <w:bCs/>
          <w:color w:val="000000"/>
          <w:sz w:val="22"/>
          <w:szCs w:val="22"/>
        </w:rPr>
        <w:t>4858257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V Kolíně dne 05. 12. 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O694/00177032/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Objednáváme u Vás HPE DL360 Gen10 – Server Intel Xeon Silver 4208 včetně příslušenství do budovy Pražská 112, Kolín, podrobná specifikace dle Vaší cenové nabídky.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elková cena objednávky je ve výši do 130 000 Kč včetně DPH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jednavatel: Mgr. xxxxx xxxxxxxx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right" w:pos="1009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xxxxxx xxxxx                                                                                   Mgr. Jindřich Synek</w:t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Vedoucí ekonomického úseku                                                                             Ředitel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Š a SOU stavební Kolín                                                                      SOŠ a SOU stavební Kolín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4:00Z</dcterms:created>
  <dc:creator>Jaroslav Konůpek</dc:creator>
  <dc:description/>
  <cp:keywords/>
  <dc:language>en-US</dc:language>
  <cp:lastModifiedBy>Uživatel systému Windows</cp:lastModifiedBy>
  <cp:lastPrinted>2024-09-06T09:15:00Z</cp:lastPrinted>
  <dcterms:modified xsi:type="dcterms:W3CDTF">2024-12-09T08:19:00Z</dcterms:modified>
  <cp:revision>83</cp:revision>
  <dc:subject/>
  <dc:title>_</dc:title>
</cp:coreProperties>
</file>