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-1461135</wp:posOffset>
                </wp:positionV>
                <wp:extent cx="238760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g. Jan Spě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black"/>
                              </w:rPr>
                              <w:t>Čermná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84.4pt;mso-wrap-distance-left:9.05pt;mso-wrap-distance-right:9.05pt;mso-wrap-distance-top:0pt;mso-wrap-distance-bottom:0pt;margin-top:-115.05pt;mso-position-vertical-relative:text;margin-left:281.7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g. Jan Spěváč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black"/>
                        </w:rPr>
                        <w:t>Čermná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highlight w:val="black"/>
              </w:rPr>
              <w:t>Ing. Čuba / 376 540 14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1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 Vás odborné řezy stromů v lokalitách – areál nemocnice, MŠ Smetanova, Albrechtice a rizikové kácení – Náb. Jana Seitze.</w:t>
      </w:r>
    </w:p>
    <w:p>
      <w:pPr>
        <w:pStyle w:val="Textvbloku"/>
        <w:ind w:left="0" w:right="-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, </w:t>
      </w:r>
      <w:r>
        <w:rPr>
          <w:rFonts w:cs="Arial" w:ascii="Arial" w:hAnsi="Arial"/>
          <w:b/>
          <w:bCs/>
          <w:szCs w:val="24"/>
          <w:u w:val="single"/>
        </w:rPr>
        <w:t>účtujte s platnou DPH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1. 3. 2025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ouhlasím  v Sušici ………..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Textvbloku"/>
        <w:ind w:left="0" w:right="85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black"/>
        </w:rPr>
        <w:t>Ing. Vladimír Mare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24-11-26T15:02:00Z</cp:lastPrinted>
  <dcterms:modified xsi:type="dcterms:W3CDTF">2024-12-09T08:00:00Z</dcterms:modified>
  <cp:revision>30</cp:revision>
  <dc:subject/>
  <dc:title>     </dc:title>
</cp:coreProperties>
</file>