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1 00 20 90, tel. 327 51 23 24, 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Monotype Corsiva" w:ascii="Monotype Corsiva" w:hAnsi="Monotype Corsiva"/>
          <w:i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jednávka č. 92/24 ze dne 6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běrate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T.G.Masaryka Kutná H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áskovy sady 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0020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ŠKOLY – nábytek.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sady 988/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02 00 Brno – stř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41676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Č: CZ141676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pis objednávky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nábytek do školní družiny v hodnotě 98 619,84 Kč dle Vaší cenové nabídky č. N241162 ze dne 28.11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val="en-US" w:eastAsia="en-US"/>
        </w:rPr>
        <w:t>Mgr. Bc. Zdenka Mačinová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ředitelka škol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5758180" cy="80619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5757545" cy="825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9" w:after="129"/>
      <w:outlineLvl w:val="1"/>
    </w:pPr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color w:val="CC711E"/>
      <w:sz w:val="14"/>
      <w:szCs w:val="1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Monotype Corsiva" w:hAnsi="Monotype Corsiva" w:eastAsia="Times New Roman" w:cs="Times New Roman"/>
      <w:b/>
      <w:i/>
      <w:sz w:val="56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193" w:before="54" w:after="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2:00Z</dcterms:created>
  <dc:creator>Zora Zelená</dc:creator>
  <dc:description/>
  <cp:keywords/>
  <dc:language>en-US</dc:language>
  <cp:lastModifiedBy>Zdenka Mačinová</cp:lastModifiedBy>
  <cp:lastPrinted>2024-12-06T13:13:00Z</cp:lastPrinted>
  <dcterms:modified xsi:type="dcterms:W3CDTF">2024-12-09T05:45:00Z</dcterms:modified>
  <cp:revision>7</cp:revision>
  <dc:subject/>
  <dc:title/>
</cp:coreProperties>
</file>