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Foxmedica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 mlýn 900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6 Libušín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0423080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I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kometrové proužky Sejoy 400 balení pro VZ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6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98 560,-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5. 1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5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4-12-06T06:55:00Z</dcterms:modified>
  <cp:revision>2</cp:revision>
  <dc:subject/>
  <dc:title>Výroční zpráva</dc:title>
</cp:coreProperties>
</file>