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61080-2024/tih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PRA - CZ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 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 xxx 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.11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608445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06084451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65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2268" w:hanging="226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 </w:t>
      </w:r>
      <w:r>
        <w:rPr>
          <w:rFonts w:cs="Tahoma" w:ascii="Tahoma" w:hAnsi="Tahoma"/>
          <w:sz w:val="20"/>
          <w:szCs w:val="20"/>
        </w:rPr>
        <w:t>Odstranění a odvoz pařezů v rámci stavby "Revitalizace území po důlní činnosti v k. ú.    Bruntál - lokalita Za mlékárnou"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a odvoz pařezů po pokácení všech dřevin, které zůstaly na svém původním místě. Rozsáhlé práce zahrnují vykopání kořenů, frézování pařezů, frézování na špatně dostupných místech, úklid větví a stěpkování, odvoz na místo určené odborem SMID (na pozemku parc. č. 3621/30 v k. ú. Bruntál-město, lokalita bývalých kasáren) a úhledné rozprostření na pozemku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0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4 2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4 382,00 Kč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8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ů od dodání objednatel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 od předá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3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8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4"/>
            </w:tblGrid>
            <w:tr>
              <w:trPr>
                <w:trHeight w:val="110" w:hRule="atLeast"/>
              </w:trPr>
              <w:tc>
                <w:tcPr>
                  <w:tcW w:w="8134" w:type="dxa"/>
                  <w:tcBorders/>
                </w:tcPr>
                <w:p>
                  <w:pPr>
                    <w:pStyle w:val="Default"/>
                    <w:ind w:left="-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Ve faktuře prosíme o uvedení čísla objednávky, odboru a jméno vyřizujícího pracovníka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3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</w:tblGrid>
            <w:tr>
              <w:trPr>
                <w:trHeight w:val="110" w:hRule="atLeast"/>
              </w:trPr>
              <w:tc>
                <w:tcPr>
                  <w:tcW w:w="309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x xxxxxxxxxx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09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edoucí odboru správy majetku, 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091" w:type="dxa"/>
                  <w:tcBorders/>
                </w:tcPr>
                <w:p>
                  <w:pPr>
                    <w:pStyle w:val="Defaul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investic a dotací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27.11.2024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6:00Z</dcterms:created>
  <dc:creator>Bareš Václav</dc:creator>
  <dc:description/>
  <cp:keywords/>
  <dc:language>en-US</dc:language>
  <cp:lastModifiedBy>Cílečková Lenka</cp:lastModifiedBy>
  <cp:lastPrinted>2024-11-26T13:06:00Z</cp:lastPrinted>
  <dcterms:modified xsi:type="dcterms:W3CDTF">2024-12-06T15:10:00Z</dcterms:modified>
  <cp:revision>3</cp:revision>
  <dc:subject/>
  <dc:title>STATUTÁRNÍ MĚSTO VERÁČKOV</dc:title>
</cp:coreProperties>
</file>