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výpůjčce sbírkových předmětů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Číslo smlouvy:    </w:t>
      </w:r>
      <w:r>
        <w:rPr>
          <w:b/>
        </w:rPr>
        <w:t>M/2025/140/2</w:t>
      </w:r>
    </w:p>
    <w:p>
      <w:pPr>
        <w:pStyle w:val="Normal"/>
        <w:jc w:val="center"/>
        <w:rPr/>
      </w:pPr>
      <w:r>
        <w:rPr/>
        <w:t>Níže uvedení účastníci uzavírají tuto smlouvu o výpůjčce podle §§ 2193-2200 zákona 89/2012 Sb., Občanského zákoníku v platném znění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ůjčitel:</w:t>
      </w:r>
    </w:p>
    <w:p>
      <w:pPr>
        <w:pStyle w:val="Normal"/>
        <w:spacing w:lineRule="auto" w:line="276"/>
        <w:rPr/>
      </w:pPr>
      <w:r>
        <w:rPr/>
        <w:t>Městské informační a kulturní středisko Krnov</w:t>
      </w:r>
    </w:p>
    <w:p>
      <w:pPr>
        <w:pStyle w:val="Normal"/>
        <w:spacing w:lineRule="auto" w:line="276"/>
        <w:rPr/>
      </w:pPr>
      <w:r>
        <w:rPr/>
        <w:t>Náměstí Míru 1/14, 794 01  Krnov – Pod Cvilínem</w:t>
      </w:r>
    </w:p>
    <w:p>
      <w:pPr>
        <w:pStyle w:val="Normal"/>
        <w:spacing w:lineRule="auto" w:line="276"/>
        <w:rPr/>
      </w:pPr>
      <w:r>
        <w:rPr/>
        <w:t>IČ 00601179, DIČ CZ00601179</w:t>
      </w:r>
    </w:p>
    <w:p>
      <w:pPr>
        <w:pStyle w:val="Normal"/>
        <w:spacing w:lineRule="auto" w:line="276"/>
        <w:rPr/>
      </w:pPr>
      <w:r>
        <w:rPr/>
        <w:t>Zastoupeno</w:t>
      </w:r>
      <w:r>
        <w:rPr>
          <w:bCs/>
        </w:rPr>
        <w:t xml:space="preserve">: </w:t>
      </w:r>
      <w:r>
        <w:rPr>
          <w:b/>
          <w:bCs/>
        </w:rPr>
        <w:t>Ing. Evou Čechovou, zástupcem statutárního orgánu příspěvkové organizace MIKS Krnov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ypůjčitel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bookmarkStart w:id="0" w:name="_Hlk28000712"/>
      <w:bookmarkEnd w:id="0"/>
      <w:r>
        <w:rPr/>
        <w:t>Obec Slezské Rudoltice</w:t>
      </w:r>
    </w:p>
    <w:p>
      <w:pPr>
        <w:pStyle w:val="Normal"/>
        <w:spacing w:lineRule="auto" w:line="276"/>
        <w:rPr/>
      </w:pPr>
      <w:r>
        <w:rPr/>
        <w:t>Slezské Rudoltice 64, 793 97</w:t>
      </w:r>
    </w:p>
    <w:p>
      <w:pPr>
        <w:pStyle w:val="Normal"/>
        <w:spacing w:lineRule="auto" w:line="276"/>
        <w:rPr>
          <w:b/>
          <w:b/>
        </w:rPr>
      </w:pPr>
      <w:bookmarkStart w:id="1" w:name="_Hlk28000712"/>
      <w:bookmarkEnd w:id="1"/>
      <w:r>
        <w:rPr/>
        <w:t>tel:  554 656 105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/>
        <w:t xml:space="preserve">Zastoupena: </w:t>
      </w:r>
      <w:r>
        <w:rPr>
          <w:b/>
        </w:rPr>
        <w:t>Ing. Mojmírem Pargačem, starostou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2"/>
        </w:numPr>
        <w:ind w:left="284" w:hanging="284"/>
        <w:jc w:val="both"/>
        <w:outlineLvl w:val="0"/>
        <w:rPr/>
      </w:pPr>
      <w:r>
        <w:rPr/>
        <w:t>Půjčitel prohlašuje, že je výlučným vlastníkem níže specifikované nezuživatelné movité věci, a to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outlineLvl w:val="0"/>
        <w:rPr>
          <w:b/>
          <w:b/>
        </w:rPr>
      </w:pPr>
      <w:r>
        <w:rPr>
          <w:b/>
        </w:rPr>
        <w:t>105/61 obraz sv. Klára, Krnov, 18. století, olejomalba na plátně, rám, 247x131cm</w:t>
      </w:r>
    </w:p>
    <w:p>
      <w:pPr>
        <w:pStyle w:val="Normal"/>
        <w:numPr>
          <w:ilvl w:val="0"/>
          <w:numId w:val="5"/>
        </w:numPr>
        <w:ind w:left="567" w:hanging="283"/>
        <w:jc w:val="both"/>
        <w:outlineLvl w:val="0"/>
        <w:rPr>
          <w:b/>
          <w:b/>
        </w:rPr>
      </w:pPr>
      <w:r>
        <w:rPr>
          <w:b/>
        </w:rPr>
        <w:t>106/61 obraz sv. Antonín, Krnov, 18. století, olejomalba na plátně, rám, 247x131cm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outlineLvl w:val="0"/>
        <w:rPr>
          <w:b/>
          <w:b/>
        </w:rPr>
      </w:pPr>
      <w:r>
        <w:rPr>
          <w:b/>
        </w:rPr>
        <w:t xml:space="preserve">834/61 Příborník, s datací ad 1600, pseudorenesanční, dřevo, řezba 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outlineLvl w:val="0"/>
        <w:rPr>
          <w:b/>
          <w:b/>
        </w:rPr>
      </w:pPr>
      <w:r>
        <w:rPr>
          <w:b/>
        </w:rPr>
        <w:t>11/63  Puška lovecká, 2. pol. 18. stol., dl 126 cm, pažba bohatě zdobená květinovými motivy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outlineLvl w:val="0"/>
        <w:rPr>
          <w:b/>
          <w:b/>
        </w:rPr>
      </w:pPr>
      <w:r>
        <w:rPr>
          <w:b/>
        </w:rPr>
        <w:t xml:space="preserve">10/63 Ručnice lovecká, Krnov, J. Sienel, 18. století, zdobená rytím, dl 124cm </w:t>
      </w:r>
    </w:p>
    <w:p>
      <w:pPr>
        <w:pStyle w:val="Normal"/>
        <w:numPr>
          <w:ilvl w:val="0"/>
          <w:numId w:val="5"/>
        </w:numPr>
        <w:ind w:left="567" w:hanging="283"/>
        <w:jc w:val="both"/>
        <w:outlineLvl w:val="0"/>
        <w:rPr>
          <w:b/>
          <w:b/>
        </w:rPr>
      </w:pPr>
      <w:r>
        <w:rPr>
          <w:b/>
        </w:rPr>
        <w:t>12/63 Puška trombon, Italie, Larazino Cominazzo, 18. století, křesadlový zámek, rytina rostlinný dekor, nabiják, dl 81,12cm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567" w:hanging="283"/>
        <w:jc w:val="both"/>
        <w:outlineLvl w:val="0"/>
        <w:rPr>
          <w:b/>
          <w:b/>
        </w:rPr>
      </w:pPr>
      <w:r>
        <w:rPr>
          <w:b/>
        </w:rPr>
        <w:t>2/2009 Klavír zn. Rattart, 19. století, dřevo, kov</w:t>
      </w:r>
    </w:p>
    <w:p>
      <w:pPr>
        <w:pStyle w:val="Normal"/>
        <w:numPr>
          <w:ilvl w:val="0"/>
          <w:numId w:val="5"/>
        </w:numPr>
        <w:ind w:left="567" w:hanging="283"/>
        <w:jc w:val="both"/>
        <w:outlineLvl w:val="0"/>
        <w:rPr>
          <w:b/>
          <w:b/>
        </w:rPr>
      </w:pPr>
      <w:r>
        <w:rPr>
          <w:b/>
        </w:rPr>
        <w:t xml:space="preserve">135/89 Dřevěné tabule s emblémy, Sl. Rudoltice, 18. století, dřevo, olejomalba, 9 k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Celkem 16 kusů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(dále také „</w:t>
      </w:r>
      <w:r>
        <w:rPr>
          <w:b/>
          <w:i/>
        </w:rPr>
        <w:t>předmět výpůjčky</w:t>
      </w:r>
      <w:r>
        <w:rPr>
          <w:b/>
        </w:rPr>
        <w:t xml:space="preserve">, </w:t>
      </w:r>
      <w:r>
        <w:rPr>
          <w:b/>
          <w:i/>
        </w:rPr>
        <w:t>Dílo</w:t>
      </w:r>
      <w:r>
        <w:rPr/>
        <w:t>“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Cs/>
        </w:rPr>
        <w:t>Půjčitel touto smlouvu bezúplatně na níže uvedenou dobu vypůjčuje vypůjčiteli předmět výpůjčky a zavazuje se mu umožnit jeho bezplatné dočasné užívání a to za podmínek dohodnutých touto smlouvou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outlineLvl w:val="0"/>
        <w:rPr/>
      </w:pPr>
      <w:r>
        <w:rPr/>
        <w:t xml:space="preserve">Výpůjčka je sjednána za účelem vystavení na zámku ve Slezských Rudolticích, přičemž Dílo nemůže být bez souhlasu půjčitele použito k jinému účelu, či přenecháno jiné osobě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outlineLvl w:val="0"/>
        <w:rPr/>
      </w:pPr>
      <w:r>
        <w:rPr/>
        <w:t xml:space="preserve">Vypůjčitel je na základě této smlouvy a po dobu v ní výslovně uvedenou oprávněn předmět výpůjčky bezplatně užívat ke sjednanému účelu. Vypůjčitel je povinen předmět výpůjčky chránit před poškozením, ztrátou a zničením.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ln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>Výpůjčka je sjednána na dobu určitou počínaje dnem převzetí díla Vypůjčitelem</w:t>
      </w:r>
      <w:r>
        <w:rPr>
          <w:b/>
        </w:rPr>
        <w:t xml:space="preserve">  </w:t>
        <w:br/>
        <w:t>do 31. 12. 2025</w:t>
      </w:r>
      <w:r>
        <w:rPr/>
        <w:t xml:space="preserve">.  Půjčitel je oprávněn požadovat vrácení předmětu výpůjčky v případě, že zjistí, že vypůjčitel tento nepoužívá ke sjednanému účelu nebo v případě, že jej bude potřebovat k jinému využití (restaurování, výstava, fotografování apod.). </w:t>
      </w:r>
    </w:p>
    <w:p>
      <w:pPr>
        <w:pStyle w:val="Normlnweb"/>
        <w:spacing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Účastníci se výslovně dohodli na tom, že vztah založený touto smlouvou může být ukončen písemnou výpovědí kterékoliv ze stran smlouvy, a to bez uvedení důvodu. Výpovědní lhůta činí jeden měsíc a počíná běžet měsíc následující po měsíci, kdy byla výpověď druhé straně doručena. Smluvní vztah může být ukončen také písemnou dohodou obou stran. 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outlineLvl w:val="0"/>
        <w:rPr/>
      </w:pPr>
      <w:r>
        <w:rPr/>
        <w:t xml:space="preserve">Vypůjčitel se po ukončení výpůjčky zavazuje vrátit půjčiteli předmět výpůjčky ve stavu odpovídající stavu, v jakém jej převzal.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 </w:t>
      </w:r>
      <w:r>
        <w:rPr/>
        <w:t>Dopravu na místo určení a zpět obstará vypůjčitel na svůj náklad a nebezpečí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Vypůjčené dílo musí být pojištěno proti každé škodě, jež by mohla vzniknout z jakékoliv příčiny, a to na částku </w:t>
      </w:r>
      <w:r>
        <w:rPr>
          <w:b/>
        </w:rPr>
        <w:t>1,100.000,- Kč</w:t>
      </w:r>
      <w:r>
        <w:rPr/>
        <w:t>. Pojistné hradí vypůjčovatel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Vypůjčitel se zavazuje umístit popisek, v němž uvede, že Dílo bylo zapůjčeno Městským muzeem Krnov a poskytne vlastníku písemné dokumenty k expozici resp. k výstavě (zejména katalog).     </w:t>
      </w:r>
    </w:p>
    <w:p>
      <w:pPr>
        <w:pStyle w:val="Normal"/>
        <w:ind w:left="284" w:hanging="0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IV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Tato smlouva je vyhotovena ve 2 stejnopisech, které mají po jejich podepsání oběma smluvními stranami platnost originálů. Půjčitel obdrží jeden stejnopis smlouvy, vypůjčitel jeden stejnopis smlouvy.</w:t>
      </w:r>
    </w:p>
    <w:p>
      <w:pPr>
        <w:pStyle w:val="Normal"/>
        <w:ind w:left="284" w:hanging="284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Smlouva je platná a účinná v den, kdy se smluvní strany dohodnou na celém jejím obsahu, což vyjádří připojením svých podpisů pod text smlouvy. Platnou smlouvu lze měnit a doplňovat jen písemnými dodatky.</w:t>
      </w:r>
    </w:p>
    <w:p>
      <w:pPr>
        <w:pStyle w:val="Normal"/>
        <w:ind w:left="284" w:hanging="284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Vztahy mezi smluvními stranami, které se týkají nájemního vztahu založeného touto smlouvou a nejsou zde upraveny, se řídí zákonem č. 89/2012 Sb.  Občanský zákoník. </w:t>
      </w:r>
    </w:p>
    <w:p>
      <w:pPr>
        <w:pStyle w:val="Normal"/>
        <w:ind w:left="284" w:hanging="284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Ujednání této smlouvy jsou závazná pro právní nástupce obou smluvních stran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Smluvní strany prohlašují, že tato smlouva byla uzavřena na základě jejich pravé, vážné a svobodné vůle, nikoliv v tísni nebo za nápadně nevýhodných podmínek. Na důkaz toho připojují své podpis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 Krnově 3. 12. 202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      </w:t>
      </w:r>
      <w:r>
        <w:rPr/>
        <w:tab/>
        <w:tab/>
        <w:t xml:space="preserve">                   …………………………</w:t>
      </w:r>
    </w:p>
    <w:p>
      <w:pPr>
        <w:pStyle w:val="Normal"/>
        <w:jc w:val="center"/>
        <w:rPr/>
      </w:pPr>
      <w:r>
        <w:rPr/>
        <w:t xml:space="preserve">půjčitel (razítko, podpis)                       </w:t>
        <w:tab/>
        <w:tab/>
        <w:t>vypůjčitel (razítko,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276" w:right="1274" w:gutter="0" w:header="0" w:top="993" w:footer="2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oon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SimSun;宋体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06:00Z</dcterms:created>
  <dc:creator>A</dc:creator>
  <dc:description/>
  <cp:keywords/>
  <dc:language>en-US</dc:language>
  <cp:lastModifiedBy>Ekonom</cp:lastModifiedBy>
  <cp:lastPrinted>2024-12-06T13:04:00Z</cp:lastPrinted>
  <dcterms:modified xsi:type="dcterms:W3CDTF">2024-12-06T12:06:00Z</dcterms:modified>
  <cp:revision>2</cp:revision>
  <dc:subject/>
  <dc:title>MĚSTSKÉ INFORMAČNÍ A KULTURNÍ STŘEDISKO KRNOV</dc:title>
</cp:coreProperties>
</file>