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791"/>
        <w:gridCol w:w="266"/>
        <w:gridCol w:w="1559"/>
        <w:gridCol w:w="231"/>
        <w:gridCol w:w="1449"/>
        <w:gridCol w:w="2290"/>
        <w:gridCol w:w="1052"/>
        <w:gridCol w:w="1736"/>
        <w:gridCol w:w="2507"/>
      </w:tblGrid>
      <w:tr>
        <w:trPr>
          <w:trHeight w:val="540" w:hRule="atLeast"/>
        </w:trPr>
        <w:tc>
          <w:tcPr>
            <w:tcW w:w="1579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Arial Black" w:cs="Arial Black" w:ascii="Arial Black" w:hAnsi="Arial Black"/>
                <w:sz w:val="36"/>
                <w:szCs w:val="36"/>
                <w:lang w:eastAsia="cs-CZ"/>
              </w:rPr>
              <w:t xml:space="preserve">                   </w:t>
            </w: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OBJEDNÁVKA  č. 1/12/2024/MTZ</w:t>
            </w:r>
          </w:p>
        </w:tc>
      </w:tr>
      <w:tr>
        <w:trPr>
          <w:trHeight w:val="555" w:hRule="atLeast"/>
        </w:trPr>
        <w:tc>
          <w:tcPr>
            <w:tcW w:w="157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běratel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7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davatel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4693714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35422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47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ov Horizont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sobování a.s.</w:t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pěvková organizac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loumecká 3376</w:t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žovská 10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6 01 Mělník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7 01 Kyjov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řizuje: </w:t>
            </w:r>
          </w:p>
        </w:tc>
        <w:tc>
          <w:tcPr>
            <w:tcW w:w="5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                   xxx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46354221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60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9034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7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áváme u Vás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dběžná cena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ogistické zboží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. 080,-- Kč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500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vystavení objednávky: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 500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.12.202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61. 080,-- Kč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61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, jméno</w:t>
            </w:r>
          </w:p>
        </w:tc>
        <w:tc>
          <w:tcPr>
            <w:tcW w:w="52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podpis objednavatele: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podpis objednatele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robnosti platby: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ferent MTZ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ní oddělení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laceno z účtu: 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51 326 71/0100 - příkazem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úhradě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běžné rozpočtové krytí: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dal: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známka: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Účet: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řipravované operace a úplnosti podkladů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47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5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4.12.202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příkazce operace: Mgr. Jan Hanáček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odkladů předaných příkazcem operace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47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583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4.12.202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správce rozpočtu: xxx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7:00Z</dcterms:created>
  <dc:creator>Hana Janíková</dc:creator>
  <dc:description/>
  <cp:keywords/>
  <dc:language>en-US</dc:language>
  <cp:lastModifiedBy>Hana Janíková</cp:lastModifiedBy>
  <dcterms:modified xsi:type="dcterms:W3CDTF">2024-12-06T12:24:00Z</dcterms:modified>
  <cp:revision>8</cp:revision>
  <dc:subject/>
  <dc:title/>
</cp:coreProperties>
</file>