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518004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18004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VWR International s.r.o.</w:t>
              <w:br/>
              <w:t>Pražská 442</w:t>
              <w:br/>
              <w:t>281 67 STŘÍBRNÁ SKALICE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4460"/>
            </w:tblGrid>
            <w:tr>
              <w:trPr>
                <w:trHeight w:val="1480" w:hRule="exact"/>
              </w:trPr>
              <w:tc>
                <w:tcPr>
                  <w:tcW w:w="320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Default10"/>
                    <w:jc w:val="center"/>
                    <w:rPr/>
                  </w:pPr>
                  <w:r>
                    <w:rPr/>
                    <w:t>Konečný příjemce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518 NCK TN02000122 RETEMED</w:t>
                    <w:br/>
                    <w:t>Technická 1905/5, 166 28 PRAHA 6</w:t>
                    <w:br/>
                    <w:t>Česká republik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4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tvrzení ceny: 260224237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7-1408-01       COLUMN DESALTING HITRAP 5X5ML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 39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 39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7-0851-01       COLUMN DESALTING PD-10 DISPOSABLE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0 370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0 37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9-1487-21       SUPERDEX 75 INCREASE 10/300 GL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6 440,4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66 440,4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 200,4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518 \ 55 \ 3152 342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518004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518 \ 55 \ 3152 342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2:00Z</dcterms:created>
  <dc:creator>Maurerova Marketa</dc:creator>
  <dc:description/>
  <dc:language>en-US</dc:language>
  <cp:lastModifiedBy>Maurerova Marketa</cp:lastModifiedBy>
  <cp:lastPrinted>2024-12-06T13:00:00Z</cp:lastPrinted>
  <dcterms:modified xsi:type="dcterms:W3CDTF">2024-12-06T12:04:00Z</dcterms:modified>
  <cp:revision>4</cp:revision>
  <dc:subject/>
  <dc:title/>
</cp:coreProperties>
</file>