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SELECT SYSTEM s.r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Gen.Svobody 17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787 01   Šumpe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IČO: 2538229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 Šumperku 15.11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Objednávka opravy datové sítě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Na základě nabídky a dohody tímto u vás objednáváme opravu datové sítě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MŠ Prievidzská, MŠ Temenická a MŠ Zahrad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ředběžná cena celkem: 65.000,- Kč vč.DP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Termín dodání: do 30.11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Způsob úhrady: fakt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Fakturační úda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MŠ Veselá školka Šumpe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ievidzská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787 01 Šumper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IČO 008520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Bankovní spojení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Nejsme plátci DP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Mgr. Yvona Šimk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Ředitelka M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113" w:header="851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82042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261995" cy="979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1995" cy="979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MATEŘSKÁ ŠKOLA VESELÁ ŠKOLKA ŠUMPERK,</w:t>
                          </w:r>
                          <w:r>
                            <w:rPr>
                              <w:b/>
                            </w:rPr>
                            <w:t xml:space="preserve"> Prievidzská 1,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787 01 Šumperk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6.85pt;height:77.15pt;mso-wrap-distance-left:9.05pt;mso-wrap-distance-right:9.05pt;mso-wrap-distance-top:0pt;mso-wrap-distance-bottom:0pt;margin-top:0.05pt;mso-position-vertical-relative:text;margin-left:95.55pt;mso-position-horizontal:center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MATEŘSKÁ ŠKOLA VESELÁ ŠKOLKA ŠUMPERK,</w:t>
                    </w:r>
                    <w:r>
                      <w:rPr>
                        <w:b/>
                      </w:rPr>
                      <w:t xml:space="preserve"> Prievidzská 1,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říspěvková organizac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787 01 Šumperk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ural">
    <w:name w:val="aural"/>
    <w:basedOn w:val="Standardnpsmoodstavce"/>
    <w:qFormat/>
    <w:rPr/>
  </w:style>
  <w:style w:type="character" w:styleId="Fwbold">
    <w:name w:val="fw-bol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27:00Z</dcterms:created>
  <dc:creator>Mirka Alková</dc:creator>
  <dc:description/>
  <cp:keywords/>
  <dc:language>en-US</dc:language>
  <cp:lastModifiedBy>Účetní</cp:lastModifiedBy>
  <cp:lastPrinted>2024-12-02T13:39:00Z</cp:lastPrinted>
  <dcterms:modified xsi:type="dcterms:W3CDTF">2024-12-06T10:25:00Z</dcterms:modified>
  <cp:revision>4</cp:revision>
  <dc:subject/>
  <dc:title/>
</cp:coreProperties>
</file>