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NFCP rental equipment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066498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inghofferova 115/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55 21 Praha 5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4-0150/3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zapůjčení mobiliáře na „Výroční setkání IPR Praha 2024“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ápůjčka mobiliáře viz příloha objednávky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17. 12. 202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Stará čistírna odpadních vod, Papírenská 6, Praha 6 – Bubeneč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</w:rPr>
        <w:t xml:space="preserve">Celková cena za plnění předmětu objednávky </w:t>
      </w:r>
      <w:r>
        <w:rPr>
          <w:rFonts w:cs="UnitPro" w:ascii="UnitPro" w:hAnsi="UnitPro"/>
          <w:lang w:val="cs-CZ"/>
        </w:rPr>
        <w:t xml:space="preserve">bude </w:t>
      </w:r>
      <w:r>
        <w:rPr>
          <w:rFonts w:cs="UnitPro" w:ascii="UnitPro" w:hAnsi="UnitPro"/>
        </w:rPr>
        <w:t>čin</w:t>
      </w:r>
      <w:r>
        <w:rPr>
          <w:rFonts w:cs="UnitPro" w:ascii="UnitPro" w:hAnsi="UnitPro"/>
          <w:lang w:val="cs-CZ"/>
        </w:rPr>
        <w:t>it: 59. 224</w:t>
      </w:r>
      <w:r>
        <w:rPr>
          <w:rFonts w:cs="UnitPro" w:ascii="UnitPro" w:hAnsi="UnitPro"/>
          <w:b/>
          <w:bCs/>
        </w:rPr>
        <w:t xml:space="preserve">,-Kč bez DPH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 xml:space="preserve">padesát devět </w:t>
      </w:r>
      <w:r>
        <w:rPr>
          <w:rFonts w:cs="UnitPro" w:ascii="UnitPro" w:hAnsi="UnitPro"/>
        </w:rPr>
        <w:t>tisíc dvě stě dvacet čtyři korun českých)</w:t>
      </w:r>
      <w:r>
        <w:rPr>
          <w:rFonts w:cs="UnitPro" w:ascii="UnitPro" w:hAnsi="UnitPro"/>
          <w:lang w:val="cs-CZ"/>
        </w:rPr>
        <w:t xml:space="preserve"> dle Vaší nabídky</w:t>
      </w:r>
      <w:r>
        <w:rPr>
          <w:rFonts w:cs="UnitPro" w:ascii="UnitPro" w:hAnsi="UnitPro"/>
        </w:rPr>
        <w:t>.</w:t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4-0150/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1" w:name="_Hlk54262234"/>
      <w:bookmarkEnd w:id="1"/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2" w:name="_Hlk121836076"/>
      <w:bookmarkEnd w:id="2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3" w:name="_Hlk121836076"/>
      <w:bookmarkEnd w:id="3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elektronický podpis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NFCP rental equipment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066498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 resp. do odpovědi v textu e-mailu uveďte: Potvrzuji vaši objednávku č. ZAK 24-0150/3.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4-0150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tPro" w:hAnsi="UnitPro" w:eastAsia="Times New Roman" w:cs="Unit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0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4-12-06T09:41:00Z</dcterms:modified>
  <cp:revision>3</cp:revision>
  <dc:subject/>
  <dc:title>Titul</dc:title>
</cp:coreProperties>
</file>