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 106510/2024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2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4H1230039 </w:t>
      </w:r>
      <w:r>
        <w:rPr>
          <w:rFonts w:cs="Calibri" w:ascii="Calibri" w:hAnsi="Calibri"/>
          <w:sz w:val="28"/>
          <w:szCs w:val="28"/>
        </w:rPr>
        <w:t>ze dne 20. 12. 2023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5103"/>
          <w:tab w:val="clear" w:pos="5670"/>
          <w:tab w:val="clear" w:pos="6237"/>
          <w:tab w:val="clear" w:pos="861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2" w:leader="none"/>
        </w:tabs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, náměstek ředite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hanging="703"/>
        <w:rPr>
          <w:rStyle w:val="StrongEmphasis"/>
          <w:bCs w:val="false"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tavitelství Luňáček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 xml:space="preserve">28100476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Č: </w:t>
        <w:tab/>
        <w:tab/>
        <w:tab/>
        <w:t>CZ28100476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e sídlem:  </w:t>
        <w:tab/>
        <w:tab/>
        <w:t>Novohradská 1682, 370 08 České Budějov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 </w:t>
        <w:tab/>
        <w:tab/>
        <w:t xml:space="preserve">xxxxxxxxxx nebo xxxxxxxxxxxx, jednatelem 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ohradská 168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0 08 České Budějov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  <w:t>xxxxxxxxxx, 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  <w:t>xxxxxxxxxx, 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2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20. 12. 2023 smlouvu o dílo, č. smlouvy </w:t>
      </w:r>
      <w:r>
        <w:rPr>
          <w:rFonts w:cs="Calibri" w:ascii="Calibri" w:hAnsi="Calibri"/>
        </w:rPr>
        <w:t>3004H1230039</w:t>
      </w:r>
      <w:r>
        <w:rPr>
          <w:rFonts w:cs="Arial" w:ascii="Calibri" w:hAnsi="Calibri"/>
        </w:rPr>
        <w:t xml:space="preserve">, </w:t>
        <w:br/>
        <w:t xml:space="preserve">č.j. NPÚ- 430/110951/2023 a dod.č.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Z Hluboká nad Vltavou oplocení zámeckého parku – 2. etapa – změna č.3 – úsek B“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, uzavírají výše uvedené smluvní strany tento dodatek č. 2 ke smlouvě o dílo.  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průběhu provádění díla byly zjištěny nové skutečnosti zejména technického a technologického charakteru, které neměla žádná ze smluvních stran možnost zjistit jinak než v průběhu provádění díla </w:t>
        <w:br/>
        <w:t xml:space="preserve">a z nichž vyplynula potřeba změn ve způsobu provádění díla a v rozsahu prací nezbytných pro realizaci </w:t>
        <w:br/>
        <w:t>a dokončení díla. Tyto práce není možné dokončit v předpokládaném termínu dokončení díla. Smluvní strany se dohodly, že práce budou dokončeny v termínu do 31. 5. 2025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Smluvní strany se za účelem zhotovení změny rozsahu díla (řešeno formou dodatku č. 2 na základě změnového listu č. 1.) dohodly na uzavření tohoto dodatku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60"/>
        <w:ind w:left="567" w:hanging="567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1.1. smlouvy je dílo specifikováno uvedenými dokumenty, tímto dodatkem se původní ustanovení čl. I. odst. 1.1. ruší a nahrazuje tak, že nově čl. I1. čl. odst. 1.1.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Zhotovitel je povinen pro Objednatele provést na svůj náklad a nebezpečí dílo s názvem „</w:t>
      </w:r>
      <w:r>
        <w:rPr>
          <w:rFonts w:cs="Arial" w:ascii="Calibri" w:hAnsi="Calibri"/>
          <w:b/>
        </w:rPr>
        <w:t xml:space="preserve">„NKP SZ Hluboká nad Vltavou – oplocení zámeckého parku – 2. etapa – změna č.3 – úsek B“, </w:t>
      </w:r>
      <w:r>
        <w:rPr>
          <w:rFonts w:cs="Calibri" w:ascii="Calibri" w:hAnsi="Calibri"/>
        </w:rPr>
        <w:t xml:space="preserve">specifikované podrobněji v dalších částech této Smlouvy, zejména v Příloze č. 1: </w:t>
      </w:r>
      <w:r>
        <w:rPr>
          <w:rFonts w:cs="Calibri" w:ascii="Calibri" w:hAnsi="Calibri"/>
          <w:b/>
          <w:bCs/>
        </w:rPr>
        <w:t>Rozpočet</w:t>
      </w:r>
      <w:r>
        <w:rPr>
          <w:rFonts w:cs="Calibri" w:ascii="Calibri" w:hAnsi="Calibri"/>
        </w:rPr>
        <w:t>, a dále v dokumentech, které by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oučástí zadávací dokumentace k Veřejné zakázce, a to v </w:t>
      </w:r>
      <w:r>
        <w:rPr>
          <w:rFonts w:cs="Calibri" w:ascii="Calibri" w:hAnsi="Calibri"/>
          <w:i/>
          <w:iCs/>
        </w:rPr>
        <w:t>Projektové dokumentaci:</w:t>
      </w:r>
    </w:p>
    <w:p>
      <w:pPr>
        <w:pStyle w:val="Normal"/>
        <w:autoSpaceDE w:val="false"/>
        <w:ind w:left="5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ová dokumentace: NKP SZ Hluboká nad Vltavou – oplocení zámeckého parku – 2 etapa – změna č.3 – úsek B, zpracoval Ateliér Heritas s.r.o., projektant xxxxxxxxx, č. zakázky: květen 2023, vč. soupisu prací – položkový rozpočet 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VZ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vazné stanovisko Krajského úřadu Jihočeského kraje, oddělení památkové péče č.j. KUJCK 91281/2022,        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ová nabídka Zhotovitele vč. naceněného soupisu prací 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ový list č. 1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doba a místo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</w:t>
      </w:r>
      <w:r>
        <w:rPr>
          <w:rFonts w:cs="Arial"/>
          <w:b/>
        </w:rPr>
        <w:t>mění čl. III.,odst. 1.b. doba dokončení díla a to tak, že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>Čl. III.,Odst. 1b/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ba pro dokončení díla:    </w:t>
      </w:r>
      <w:r>
        <w:rPr>
          <w:b/>
          <w:bCs/>
          <w:sz w:val="20"/>
          <w:szCs w:val="20"/>
        </w:rPr>
        <w:t>do 31. 12. 2024</w:t>
      </w:r>
    </w:p>
    <w:p>
      <w:pPr>
        <w:pStyle w:val="Styl3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II.,Odst. 1b/: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Doba pro dokončení díla: </w:t>
      </w:r>
      <w:r>
        <w:rPr>
          <w:b/>
          <w:bCs/>
          <w:sz w:val="20"/>
          <w:szCs w:val="20"/>
        </w:rPr>
        <w:t xml:space="preserve">do 31.  5. 2025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I.</w:t>
      </w:r>
    </w:p>
    <w:p>
      <w:pPr>
        <w:pStyle w:val="Styl2"/>
        <w:spacing w:before="0" w:after="60"/>
        <w:rPr/>
      </w:pPr>
      <w:r>
        <w:rPr/>
        <w:t xml:space="preserve">Cena díla a platební podmínky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, dodatku č.1. ve výši 952.177,97 Kč bez DPH + 199.952,37 Kč DPH = 1,152.135,34 Kč včetně DPH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1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ého listu č. 1 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1,076.293,33 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ého listu ZL 1 se cena sjednaná smlouvou o dílo mění o částku 124.115,36 bez DPH, + 26.064,23 DPH = celkem </w:t>
      </w:r>
      <w:r>
        <w:rPr>
          <w:rFonts w:cs="Arial" w:ascii="Calibri" w:hAnsi="Calibri"/>
          <w:b/>
          <w:i/>
        </w:rPr>
        <w:t xml:space="preserve">150.179,59 </w:t>
      </w:r>
      <w:r>
        <w:rPr>
          <w:rFonts w:cs="Arial" w:ascii="Calibri" w:hAnsi="Calibri"/>
          <w:b/>
          <w:bCs/>
          <w:i/>
        </w:rPr>
        <w:t xml:space="preserve">Kč </w:t>
      </w:r>
      <w:r>
        <w:rPr>
          <w:rFonts w:cs="Arial" w:ascii="Calibri" w:hAnsi="Calibri"/>
          <w:b/>
          <w:i/>
        </w:rPr>
        <w:t xml:space="preserve">včetně DPH.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. smlouvy.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XI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6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>3004H1230039 ze dne 20. 12. 2023 a dod. č.1 zůstávají</w:t>
      </w:r>
      <w:r>
        <w:rPr>
          <w:rFonts w:cs="Calibri"/>
          <w:bCs/>
        </w:rPr>
        <w:t xml:space="preserve"> beze změny. </w:t>
      </w:r>
    </w:p>
    <w:p>
      <w:pPr>
        <w:pStyle w:val="Styl3"/>
        <w:numPr>
          <w:ilvl w:val="0"/>
          <w:numId w:val="6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Tento dodatek je uzavřen ve dvou vyhotoveních. Každá ze smluvních stran obdržela po jednom vyhotovení.</w:t>
      </w:r>
    </w:p>
    <w:p>
      <w:pPr>
        <w:pStyle w:val="Styl3"/>
        <w:numPr>
          <w:ilvl w:val="0"/>
          <w:numId w:val="6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 Českých Budějovicích dne 5. 12. 2024   </w:t>
        <w:tab/>
        <w:t>V Českých Budějovicích dne 5. 12. 2024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ednatel  </w:t>
        <w:tab/>
        <w:t xml:space="preserve">ředitel NPÚ, ÚPS v Českých Budějovicích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bookmarkStart w:id="0" w:name="_Hlk184373746"/>
      <w:r>
        <w:rPr>
          <w:rFonts w:cs="Calibri" w:ascii="Calibri" w:hAnsi="Calibri"/>
          <w:sz w:val="20"/>
          <w:szCs w:val="20"/>
        </w:rPr>
        <w:t>v.z. Ing. Josef Masaryk</w:t>
      </w:r>
      <w:bookmarkEnd w:id="0"/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příloh: ZL č.1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Calibri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Calibri" w:hAnsi="Calibri" w:eastAsia="Times New Roman" w:cs="Calibri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0:00Z</dcterms:created>
  <dc:creator>JUDr. Karel Jelínek</dc:creator>
  <dc:description/>
  <cp:keywords/>
  <dc:language>en-US</dc:language>
  <cp:lastModifiedBy>Fraňková Olga</cp:lastModifiedBy>
  <cp:lastPrinted>2024-08-05T08:06:00Z</cp:lastPrinted>
  <dcterms:modified xsi:type="dcterms:W3CDTF">2024-12-06T09:36:00Z</dcterms:modified>
  <cp:revision>6</cp:revision>
  <dc:subject/>
  <dc:title>JUDr</dc:title>
</cp:coreProperties>
</file>