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10710</wp:posOffset>
                </wp:positionH>
                <wp:positionV relativeFrom="paragraph">
                  <wp:posOffset>-114300</wp:posOffset>
                </wp:positionV>
                <wp:extent cx="247777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0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9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etr Fiala – velkoobchod s drogeri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Hlavní 74/12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362 63  K. Vary - Dalovice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IČ: 2638100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16.55pt;mso-wrap-distance-left:7.05pt;mso-wrap-distance-right:7.05pt;mso-wrap-distance-top:0pt;mso-wrap-distance-bottom:0pt;margin-top:-9pt;mso-position-vertical-relative:text;margin-left:347.3pt;mso-position-horizontal-relative:page">
                <v:fill opacity="0f"/>
                <v:textbox inset="0in,0in,0in,0in">
                  <w:txbxContent>
                    <w:tbl>
                      <w:tblPr>
                        <w:tblW w:w="3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0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9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etr Fiala – velkoobchod s drogerií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Hlavní 74/12 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362 63  K. Vary - Dalovice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IČ: 2638100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R-366/HS/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prosinec,          </w:t>
        <w:tab/>
        <w:t xml:space="preserve">        rok  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4. 12. 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 základě průzkumu trhu č. 70/2024 a Vaší cenové nabídky ze dne 28.11.2024 u Vás objednáváme drogerii a čisticí prostředky dle přiloženého soupisu.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celkem včetně dopravy: 87.883,83 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a: </w:t>
            </w:r>
            <w:r>
              <w:rPr>
                <w:rFonts w:cs="Arial" w:ascii="Arial" w:hAnsi="Arial"/>
                <w:iCs/>
                <w:color w:val="000000"/>
              </w:rPr>
              <w:t>dle soupi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– Lysolaje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0"/>
        <w:gridCol w:w="1240"/>
        <w:gridCol w:w="1000"/>
      </w:tblGrid>
      <w:tr>
        <w:trPr>
          <w:trHeight w:val="615" w:hRule="atLeast"/>
        </w:trPr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rodukt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Měrná jednotka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Součet celkem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Toaletní mýdlo 100 gram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Krém na ruce  - Indulona modr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Krém na ruce -  Indulona zelená - olivový ol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Krém na ruce -  Indulona červen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Krém na ruce  - Indulona měsíčkov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JAR -  ( 900ml 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4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HIT universal – čisticí prostředek  ( 500 ml 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9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REAL – čistící jemný krém ( 600 g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CIF creme - tekutý abrasivní prostředek (á 500 ml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DOMESTOS ( 750 ml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1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AVO Original (1 litr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metáček + lopatka s gumovým okrajem (sada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Hadr na podlahu oranž (60x70 cm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Bref WC závěs 1 ks - kuličky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Dezinfekční tuhé mýdlo – PROTEX 90/100 gram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Jar Professinal - silný odmašťovač sprej ( 750ml 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anytol - Osvěžovač vzduchu Květinová vůně 300 m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CLIN na okna Citrus, čistič oken  a skla ( 500 ml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Vata obvazová 200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CIF POWER &amp; SHINE Kuchyně čistící sprej (á 500 ml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avo - dezinfekce víceúčelový čistič ( 700 ml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Dettol sprej s pumpičkou ( 500 ml 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svěžovač vzduchu na w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ůl do myčky - hrubozrnná ( 1 kg 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Čistič myčky (250 ml 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Tablety do myčky Finish (90ks/balení 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Houba velká  (15x9,5x4,5 cm 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avo Univerzální dezinfekční sprej  (500 ml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Sanytol - dezinfekční gel na ruce (250 ml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Sanytol - tekuté mýdlo dez.hydratující (250 ml) - Aloe Vera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&amp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 Zelený ča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anytol - univerzální čistič na povrchy a předměty, aerosol - (400 ml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Sanytol -tekuté mýdlo vyživující (250 ml )- Mandlové mléko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&amp; Mateří kašič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avo koupelna  - vodní kámen ( 500 ml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Sanytol -tekuté mýdlo 5L (kanystr) - Aloe Ver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Leštěnka do myčk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Dezinfekční gel na ruce 3M  NEXCARE (500 ml) - viz.informace !!!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Kuch.utěrky Linteo Satin , 50 útr.,2vrst./48 rolí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Rukavice růžové gumové č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ronto Multi-Surfa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Biolit sprej proti lezoucímu hmyzu ( 400 ml 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Biolit Past proti potravinovým molům ( 3ks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Dove - jemné tekuté mýdlo na ruce náplň  original (500 ml )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prej na sprchové kouty - Larrin (500 ml) - rozprašova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Štětka na WC - sad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Ocet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anytol - Dezinfekce - univerzální čistič - Eukalypt - (500 ml 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avo sprej proti plísním ( 500 ml 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Fixinela ( 500 ml 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Houbička na nádobí – malá (cca 8x5x3 cm -bal.po 10 ks 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Cif perfekt finish (nerez 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Kosmetické ubrousky (cca 150-200 ks ) - 2vrstv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Dezinfekční ubrousky (á 60-100 ks 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Toaletní papír po 8ks - Katri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Hygienické sáčky - mikrotenové, 25 k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anytol sprej Horská vůně - ( 300 ml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anytol - dezinfekční univerzální čistič na povrchy a podlahy (1l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Kapsle do myčky gelové JAR  ( cca po 100ks 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Uni utěrka na nádobí  Petr (38x38cm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Mikroutěrka 40x40c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anytol - dez.mýdlo hypoalergenní (250 ml ) - PURIFIAN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Chňapk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á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Houba na nádobí - (15x9 cm ) - JUMBO - bal.po.3 k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7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Rukavice úklidové pro domácnost vel. 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7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Rukavice úklidové pro domácnost vel. 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26:00Z</dcterms:created>
  <dc:creator>Ing. Dagmar Jirková</dc:creator>
  <dc:description/>
  <cp:keywords/>
  <dc:language>en-US</dc:language>
  <cp:lastModifiedBy>Ivana Hrubá</cp:lastModifiedBy>
  <cp:lastPrinted>2024-12-06T10:26:00Z</cp:lastPrinted>
  <dcterms:modified xsi:type="dcterms:W3CDTF">2024-12-06T09:31:00Z</dcterms:modified>
  <cp:revision>3</cp:revision>
  <dc:subject/>
  <dc:title/>
</cp:coreProperties>
</file>