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54940</wp:posOffset>
                </wp:positionV>
                <wp:extent cx="101409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JEDNACÍ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3.45pt;mso-wrap-distance-left:9.05pt;mso-wrap-distance-right:9.05pt;mso-wrap-distance-top:0pt;mso-wrap-distance-bottom:0pt;margin-top:12.2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JEDNACÍ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ragraph">
                  <wp:posOffset>178435</wp:posOffset>
                </wp:positionV>
                <wp:extent cx="1524000" cy="1036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O-32/14798425/2024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Ing. Jaroslav Sládek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2.12. 2024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AL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iráskova 738/I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9 01 Třeboň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.6pt;mso-wrap-distance-left:9.05pt;mso-wrap-distance-right:9.05pt;mso-wrap-distance-top:0pt;mso-wrap-distance-bottom:0pt;margin-top:14.05pt;mso-position-vertical-relative:text;margin-left:14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O-32/14798425/2024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Ing. Jaroslav Sládek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2.12. 2024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NTAL spol. s.r.o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iráskova 738/II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79 01 Třeboň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le Vaší nabídky objednáváme u Vá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Žákovský stůl</w:t>
      </w:r>
      <w:r>
        <w:rPr>
          <w:b/>
          <w:sz w:val="28"/>
          <w:szCs w:val="28"/>
        </w:rPr>
        <w:t xml:space="preserve"> - model SGDDP 1300x500 mm – dvoumístný, pevná pracovní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locha – výškově nenastavitelný, barva kovové konstrukce R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03 (červenohnědá), pevná odkládací plocha, kluzák bez fil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Velikost 6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čet ks = 15 -  cena bez DPH za 1 ks = 2 381Kč x 15 = 35 715,-Kč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Cena celkem vč. DPH = </w:t>
      </w:r>
      <w:r>
        <w:rPr>
          <w:b/>
          <w:sz w:val="28"/>
          <w:szCs w:val="28"/>
          <w:u w:val="single"/>
        </w:rPr>
        <w:t>43 215,15,-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Žákovská židle</w:t>
      </w:r>
      <w:r>
        <w:rPr>
          <w:b/>
          <w:sz w:val="28"/>
          <w:szCs w:val="28"/>
        </w:rPr>
        <w:t xml:space="preserve"> – model VQ – sedák a opěrák – buková překližk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výškově nenastavitelné, barva železné konstrukce RAL 3003, velikost 6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čet ks= 30 (cena bez DPH za 1 ks = 1 169,-Kč,  celkem za 30 ks = 35 070,-Kč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Cena celkem vč. DPH = </w:t>
      </w:r>
      <w:r>
        <w:rPr>
          <w:b/>
          <w:sz w:val="28"/>
          <w:szCs w:val="28"/>
          <w:u w:val="single"/>
        </w:rPr>
        <w:t>42 434,70 Kč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diční poplatky vč. DPH = 2 42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ena celkem vč. DPH: </w:t>
      </w:r>
      <w:r>
        <w:rPr>
          <w:b/>
          <w:bCs/>
          <w:sz w:val="28"/>
          <w:szCs w:val="28"/>
          <w:u w:val="single"/>
        </w:rPr>
        <w:t>88 069,85 Kč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dodání:  SOŠ a SOU, Vlašim, Zámek 1, 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ntakt na dodán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ěratel:</w:t>
        <w:tab/>
        <w:t>Střední odborná škola a Střední odborné učiliště, Vlašim, Zámek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Zámek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58 01 Vlašim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IČO: 14798425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Banka: KB, č.ú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sme plátci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OŠ a SOU, Vlašim, Zámek 1</w:t>
        <w:tab/>
        <w:tab/>
        <w:tab/>
        <w:tab/>
        <w:tab/>
        <w:t>Za Do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</w:t>
        <w:tab/>
        <w:tab/>
        <w:tab/>
        <w:tab/>
        <w:t xml:space="preserve">        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ředitel</w:t>
        <w:tab/>
        <w:tab/>
        <w:tab/>
        <w:tab/>
        <w:tab/>
        <w:tab/>
        <w:tab/>
        <w:t>SANTAL,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  <w:tab/>
      <w:tab/>
    </w:r>
    <w:r>
      <w:rPr>
        <w:sz w:val="13"/>
        <w:szCs w:val="13"/>
      </w:rPr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  <w:r>
      <w:rPr>
        <w:sz w:val="13"/>
        <w:szCs w:val="13"/>
      </w:rPr>
      <w:t>KB Benešov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ab/>
      <w:tab/>
      <w:tab/>
      <w:t xml:space="preserve">č.ú.: 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1:00Z</dcterms:created>
  <dc:creator>**</dc:creator>
  <dc:description/>
  <cp:keywords/>
  <dc:language>en-US</dc:language>
  <cp:lastModifiedBy>Sládek Jaroslav</cp:lastModifiedBy>
  <cp:lastPrinted>2024-12-02T10:45:00Z</cp:lastPrinted>
  <dcterms:modified xsi:type="dcterms:W3CDTF">2024-12-06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