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512-2024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87948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5787948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RI,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ůmyslová 39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esen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52 42  Jesen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ada lešení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sadu lešení Peri - dle zadání vedoucího učitele odborného výcvik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max. 130.000,-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12/2024 - 1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dče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6.12.202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2 789 5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nkaskodova@sou-pi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dče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6.12.202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2 789 5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nkaskodova@sou-pi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2:00Z</dcterms:created>
  <dc:creator>Lenka Škodová</dc:creator>
  <dc:description/>
  <dc:language>en-US</dc:language>
  <cp:lastModifiedBy>Lenka Škodová</cp:lastModifiedBy>
  <dcterms:modified xsi:type="dcterms:W3CDTF">2024-12-06T07:12:00Z</dcterms:modified>
  <cp:revision>2</cp:revision>
  <dc:subject/>
  <dc:title/>
</cp:coreProperties>
</file>