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4.12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koukol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77899/2024-kouk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639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RFORM, spol. s r.o., V pátém č. p. 395, Klánovice, 19300 Praha 913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9615432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4961543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áme viz. tabul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2540" cy="210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11595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866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 xml:space="preserve">MěÚ Velké Meziříčí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7.12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42 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U AKCEPTUJEME !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00Z</dcterms:created>
  <dc:creator>Bareš Václav</dc:creator>
  <dc:description/>
  <cp:keywords/>
  <dc:language>en-US</dc:language>
  <cp:lastModifiedBy>Koukolová Kateřina</cp:lastModifiedBy>
  <cp:lastPrinted>2024-12-04T14:36:00Z</cp:lastPrinted>
  <dcterms:modified xsi:type="dcterms:W3CDTF">2024-12-04T14:53:00Z</dcterms:modified>
  <cp:revision>4</cp:revision>
  <dc:subject/>
  <dc:title>STATUTÁRNÍ MĚSTO VERÁČKOV</dc:title>
</cp:coreProperties>
</file>