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OVAC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smlouva“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Body"/>
        <w:jc w:val="both"/>
        <w:rPr/>
      </w:pPr>
      <w:bookmarkStart w:id="0" w:name="_Hlk178145655"/>
      <w:bookmarkEnd w:id="0"/>
      <w:r>
        <w:rPr>
          <w:rFonts w:cs="Arial" w:ascii="Arial" w:hAnsi="Arial"/>
          <w:sz w:val="22"/>
          <w:szCs w:val="22"/>
        </w:rPr>
        <w:t>REMEDIKA s. r. o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stoupená Mgr. Zuzanou Bubeníčkovou, jednatelko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ídlo: Veverkova 1631/5, 500 02 Hradec Králové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O: 25256025, DIČ: CZ25256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1" w:name="_Hlk178145655"/>
      <w:bookmarkEnd w:id="1"/>
      <w:r>
        <w:rPr>
          <w:rFonts w:cs="Arial" w:ascii="Arial" w:hAnsi="Arial"/>
          <w:b w:val="false"/>
          <w:bCs w:val="false"/>
          <w:sz w:val="22"/>
          <w:szCs w:val="22"/>
        </w:rPr>
        <w:t>bankovní spojení ČSOB, a.s., č. ú. 109118029/030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mov U Biřičky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říspěvková organizace Královéhradeckého kraj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oupená Ing. Danielou Luskovou, MPA, ředitelko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ídlo: K Biřičce 1240, Nový Hradec Králové, 500 08 Hradec Králové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O: 00579033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psaná v obchodním rejstříku vedeném Krajským soudem v Hradci Králové, sp. zn. Pr 6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č.ú.: 2553551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obdarovaný“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dle § 2055 a násl. zák. č. 89/2012 Sb., občanského zákoníku, ve znění pozdějších předpisů, tuto smlouvu.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této smlouvy je dobrovolné poskytnutí finančního daru ve výši 150 000 Kč (slovy: sto padesát tisíc korun českých) dárcem obdarovanému. Obdarovaný nabývá dar do vlastnictví zřizovatele, jímž je Královéhradecký kraj.     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mět daru bude obdarovanému poukázán do 14 dnů po podpisu smlouvy oběma smluvními stranami na výše uvedený účet obdarovanéh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r bude použit na náklady spojené výlučně s činností obdarovaného na financování investičních akcí, přičemž dar je tímto vydán na sociální účely – obdarovaný je registrovanou sociální službou dle zák. 108/2006 Sb., o sociálních službách a je organizací se statutem veřejné prospěšnosti dle § 146 zák. 89/2012. Sb., občanský zákoník. 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rce je oprávněn odvolat svůj dar z důvodu nouze či nevděku v případě, budou-li splněny zákonem stanovené náležit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dvou stejnopisech, z nichž jeden obdrží dárce a jeden obdarovaný. Každý ze stejnopisů má platnost originálu. </w:t>
      </w:r>
    </w:p>
    <w:p>
      <w:pPr>
        <w:pStyle w:val="Normal"/>
        <w:spacing w:before="0" w:after="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, přičemž obě strany prohlašují, že smlouvu před podpisem přečetly a že byla uzavřena po vzájemném ujednání podle jejich pravé a svobodné vů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.dne</w:t>
        <w:tab/>
        <w:tab/>
        <w:tab/>
        <w:tab/>
        <w:t>V Hradci Králové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árce:</w:t>
        <w:tab/>
        <w:tab/>
        <w:tab/>
        <w:tab/>
        <w:tab/>
        <w:tab/>
        <w:t>Za obdarované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Zuzana Bubeníčková, jednatelka</w:t>
        <w:tab/>
        <w:tab/>
        <w:t>Ing. Daniela Lusková, MPA, MHA, 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7:00Z</dcterms:created>
  <dc:creator>Emilie Štanclová</dc:creator>
  <dc:description/>
  <cp:keywords/>
  <dc:language>en-US</dc:language>
  <cp:lastModifiedBy>Pavlína Holubová</cp:lastModifiedBy>
  <cp:lastPrinted>2017-06-28T08:30:00Z</cp:lastPrinted>
  <dcterms:modified xsi:type="dcterms:W3CDTF">2024-11-20T10:26:00Z</dcterms:modified>
  <cp:revision>9</cp:revision>
  <dc:subject/>
  <dc:title/>
</cp:coreProperties>
</file>