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p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p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Heading"/>
        <w:spacing w:before="0" w:after="0"/>
        <w:rPr/>
      </w:pPr>
      <w:r>
        <w:rPr/>
        <w:t>ke SMLOUVĚ O DÍLO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zavřené podle Občanského zákoníku v platném znění dne 12.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Svitavy – Dopravní napojení průmyslové zóny z přeložky silnice I/43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atel 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Svita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G. Masaryka 5/3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568 02 Svitav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 xml:space="preserve">Mgr. Davidem Šimkem - starosto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7744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 0027744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 a.s., Svitav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>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OPTIMA s.r.o.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738, 566 01 Vysoké Mý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  <w:tab/>
        <w:tab/>
        <w:t>……………, jednatelem společnos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>:</w:t>
        <w:tab/>
        <w:tab/>
        <w:tab/>
        <w:t>1503070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 xml:space="preserve">: </w:t>
        <w:tab/>
        <w:tab/>
        <w:tab/>
        <w:t>CZ1503070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 a.s, Vysoké Mý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>………………………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mluvní strany uzavírají v souladu s čl. 9.4. Smlouvy o dílo ze dne  12.4.2016 </w:t>
      </w:r>
      <w:r>
        <w:rPr>
          <w:rFonts w:cs="Arial" w:ascii="Arial" w:hAnsi="Arial"/>
          <w:b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 xml:space="preserve"> ke Smlouv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Účel dodatku č.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Účelem dodatku č. 1 je úprava a změna článku 3. – Čas a místo plnění díl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 Doba plnění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lánek 3. Čas a místo plnění díla se mění takt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Termín plnění díla je odevzdání odsouhlasené dokumentace do 30. 9.201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V. Ostat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ujednání smlouvy tímto Dodatkem č. 1 nedotčené, zůstávají v platnos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nto dodatek č. 1 o dvou listech je vyhotoven ve 2 výtiscích, z nichž objednatel obdrží 1 výtisk 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hotovitel 1 výtisk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č. 1 nabývá platnosti a účinnosti dnem podpisu poslední smluvní strano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Svitavy dne 29.7.201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B J E D N A T E L :</w:t>
        <w:tab/>
        <w:tab/>
        <w:tab/>
        <w:tab/>
        <w:tab/>
        <w:t>Z H O T O V I T E 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vitavách dne</w:t>
        <w:tab/>
        <w:tab/>
        <w:tab/>
        <w:tab/>
        <w:tab/>
        <w:t xml:space="preserve">Ve Vysoké Mýtě 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.........................…......................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David Šimek</w:t>
        <w:tab/>
        <w:tab/>
        <w:tab/>
        <w:t xml:space="preserve"> </w:t>
        <w:tab/>
        <w:tab/>
        <w:t>OPTIMA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2:00Z</dcterms:created>
  <dc:creator>Město Svitavy</dc:creator>
  <dc:description/>
  <cp:keywords/>
  <dc:language>en-US</dc:language>
  <cp:lastModifiedBy>sevcikov</cp:lastModifiedBy>
  <cp:lastPrinted>2016-06-24T13:34:00Z</cp:lastPrinted>
  <dcterms:modified xsi:type="dcterms:W3CDTF">2016-08-15T14:03:00Z</dcterms:modified>
  <cp:revision>3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