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286/24/40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286/24/40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Umělecké truhlářství Svoboda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oháčova 78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9093031 , DIČ: CZ290930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mělecké truhlářství Svoboda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oháčova 7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9093031 , DIČ: CZ290930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cena uvedena včetně DPH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a údržba oken budoby radnice VI. etap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17 8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17 8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17 8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. 12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Ungr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286/24/4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Umělecké truhlářství Svoboda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oháčova 78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9093031 , DIČ: CZ290930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mělecké truhlářství Svoboda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oháčova 7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9093031 , DIČ: CZ290930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a údržba oken budoby radnice VI. etap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17 8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17 8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17 8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. 12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Ungr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207  40 61 71 51 71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Jana Ungr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OBJ_JMENO_SCH1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P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53:00Z</dcterms:created>
  <dc:creator>Jana Tesařová</dc:creator>
  <dc:description/>
  <dc:language>en-US</dc:language>
  <cp:lastModifiedBy/>
  <cp:lastPrinted>1996-04-30T11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249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5.12.2024</vt:lpwstr>
  </property>
  <property fmtid="{D5CDD505-2E9C-101B-9397-08002B2CF9AE}" pid="12" name="DisplayName_CJCol">
    <vt:lpwstr>&lt;TABLE&gt;&lt;TR&gt;&lt;TD&gt;Č.j.:&lt;/TD&gt;&lt;TD&gt;MeRo/5249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66436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8768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66436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2286/24/40</vt:lpwstr>
  </property>
  <property fmtid="{D5CDD505-2E9C-101B-9397-08002B2CF9AE}" pid="41" name="Zkratka_SpisovyUzel_PoziceZodpo_Pisemnost">
    <vt:lpwstr>OSP</vt:lpwstr>
  </property>
</Properties>
</file>