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  <w:t>Institut plánování a rozvoje hlavního města Prahy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Mgr. Adamem Švejdou, </w:t>
      </w:r>
      <w:r>
        <w:rPr>
          <w:rFonts w:cs="Arial" w:ascii="Arial" w:hAnsi="Arial"/>
          <w:color w:val="333333"/>
          <w:shd w:fill="FFFFFF" w:val="clear"/>
        </w:rPr>
        <w:t>zástupcem ředitele pro ekonomickou a provozní činnos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xxx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 xml:space="preserve">(dále jen </w:t>
      </w:r>
      <w:r>
        <w:rPr>
          <w:rFonts w:cs="Arial" w:ascii="Arial" w:hAnsi="Arial"/>
          <w:b/>
          <w:bCs/>
          <w:kern w:val="2"/>
          <w:lang w:val="en-US"/>
        </w:rPr>
        <w:t>„</w:t>
      </w:r>
      <w:r>
        <w:rPr>
          <w:rFonts w:cs="Arial" w:ascii="Arial" w:hAnsi="Arial"/>
          <w:b/>
          <w:bCs/>
          <w:kern w:val="2"/>
        </w:rPr>
        <w:t>pronajímatel</w:t>
      </w:r>
      <w:r>
        <w:rPr>
          <w:rFonts w:cs="Arial" w:ascii="Arial" w:hAnsi="Arial"/>
          <w:b/>
          <w:bCs/>
          <w:kern w:val="2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kern w:val="2"/>
          <w:sz w:val="22"/>
          <w:szCs w:val="22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kern w:val="2"/>
          <w:sz w:val="22"/>
          <w:szCs w:val="22"/>
        </w:rPr>
        <w:t>Pražská developerská společnost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 Petrem Urbánkem, ředitelem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>sídlo: U radnice 10/2, 110 00 Praha 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 xml:space="preserve"> 0921132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DIČ:  -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není plátcem DPH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nájemce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ustanovení § 2201 a násl. zákona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nájmu prostor sloužících k podnikání a o nájmu movitých věc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názvem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ájem prostoru Centra architektury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městského plánování (CAMP) pro konání setkání s ambasadory a podporovateli Vltavské filharmonie“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tabs>
          <w:tab w:val="clear" w:pos="567"/>
          <w:tab w:val="left" w:pos="0" w:leader="none"/>
          <w:tab w:val="left" w:pos="426" w:leader="none"/>
        </w:tabs>
        <w:spacing w:lineRule="auto" w:line="276" w:before="120" w:after="0"/>
        <w:rPr>
          <w:rFonts w:ascii="Arial" w:hAnsi="Arial" w:cs="Arial"/>
          <w:b/>
          <w:b/>
          <w:bCs/>
          <w:sz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u w:val="single"/>
          <w:lang w:val="cs-CZ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>Předmětem smlouvy je nájem prostor sloužících k podnikání: dne 9.12.2024                        od 16.00 do 23.00 hod celý prostor Centra architektury  a městského plánování na adrese Vyšehradská 2075/51, 128 00 Praha 2, k. ú. Nové Město (dále jen „předmět nájmu“)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řizovací listinou Institutu plánování a rozvoje hlavního města Prahy má pronajímatel právo hospodaření s předmětem nájmu, včetně práva uzavírat nájemní smlouvy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>Pronajímatel přenechává touto smlouvou nájemci k užívání předmět nájmu za účelem konání setkání s příznivci a podporovateli Vltavské filharmonie. Nájemce není oprávněn předmět nájmu užít k jinému účelu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V ceně nájemného je zahrnuto užití audiovizuální techniky a  práce   1 technika audiovizuální techniky, který bude přítomen po celou dobu konání akce. 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eastAsia="Arial" w:cs="Arial"/>
          <w:sz w:val="22"/>
          <w:u w:val="single"/>
        </w:rPr>
        <w:t xml:space="preserve"> </w:t>
      </w:r>
      <w:r>
        <w:rPr>
          <w:rFonts w:cs="Arial"/>
          <w:sz w:val="22"/>
          <w:u w:val="single"/>
        </w:rPr>
        <w:t>II. Výše nájemného a platební podmínky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Výše nájemného činí 51.502,- Kč (slovy: padesátjedentisícpětsetdva korun českých). </w:t>
      </w:r>
      <w:r>
        <w:rPr>
          <w:rFonts w:cs="Arial" w:ascii="Arial" w:hAnsi="Arial"/>
          <w:b/>
          <w:bCs/>
        </w:rPr>
        <w:t>Nájemce není plátcem DPH.</w:t>
      </w:r>
      <w:r>
        <w:rPr>
          <w:rFonts w:cs="Arial" w:ascii="Arial" w:hAnsi="Arial"/>
        </w:rPr>
        <w:t xml:space="preserve"> 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nájemného je k 15. dni od zaslání faktury . Faktura bude zaslána po skončení akce.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a nájemce se dohodli, že nájemce nebude hradit služby spojené s užíváním předmětu nájmu (elektřina, odvoz odpadu, dodávka tepla, vodné, stočné).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ádným vystavením faktury se rozumí vystavení faktury pronajímatelem, jež má veškeré náležitosti daňového dokladu požadované právními předpisy, zejména zákonem č. 235/2004 Sb., o dani z přidané hodnoty, ve znění pozdějších předpisů. 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</w:rPr>
      </w:pPr>
      <w:r>
        <w:rPr>
          <w:rFonts w:cs="Arial"/>
          <w:sz w:val="22"/>
          <w:u w:val="single"/>
        </w:rPr>
        <w:t>III. Trvání a ukončení smlouvy</w:t>
      </w:r>
    </w:p>
    <w:p>
      <w:pPr>
        <w:pStyle w:val="Normlnsodraenm"/>
        <w:spacing w:lineRule="auto" w:line="276" w:before="120" w:after="0"/>
        <w:jc w:val="both"/>
        <w:rPr/>
      </w:pPr>
      <w:r>
        <w:rPr>
          <w:rFonts w:cs="Arial" w:ascii="Arial" w:hAnsi="Arial"/>
        </w:rPr>
        <w:t>Tato smlouva se uzavírá na dobu určitou, a to na den 9. 12. 2024 od 16.00 – 23.00 hodin.         Nájem sjednaný touto smlouvou je ukončen uplynutím doby nájmu, dohodou smluvních stran nebo výpovědí podle § 2308-2315 zákona č. 89/2012 Sb., občanského zákoníku.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 xml:space="preserve">IV. Práva a povinnosti </w:t>
      </w:r>
    </w:p>
    <w:p>
      <w:pPr>
        <w:pStyle w:val="Normal"/>
        <w:numPr>
          <w:ilvl w:val="6"/>
          <w:numId w:val="2"/>
        </w:numPr>
        <w:spacing w:lineRule="auto" w:line="276"/>
        <w:ind w:left="0" w:hanging="0"/>
        <w:rPr/>
      </w:pPr>
      <w:r>
        <w:rPr>
          <w:rFonts w:cs="Arial" w:ascii="Arial" w:hAnsi="Arial"/>
        </w:rPr>
        <w:t>Pronajímatel se zavazuje: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>umožnit nájemci užívání předmětu nájmu v souladu s účelem stanoveným touto smlouvou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hradit náklady na opravy předmětu nájmu vyvolané živelnou pohromou </w:t>
        <w:br/>
        <w:t>či technickou havárií nezaviněnou nájemcem (např. zatopení, havárie potrubí)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za úhradu zahrnutou v ceně nájemného dle čl. II odst. 1. této smlouvy poskytovat nájemci služby spojené s nájmem, které zahrnují dodávku teplé vody, dodávky tepla    v topné sezóně, vodné a stočné a dodávku elektrické energie. Služby spojené </w:t>
        <w:br/>
        <w:t>s nájmem je pronajímatel povinen poskytovat nájemci po celou dobu trvání nájmu.</w:t>
      </w:r>
    </w:p>
    <w:p>
      <w:pPr>
        <w:pStyle w:val="Normlnsodraenm"/>
        <w:spacing w:lineRule="auto" w:line="276" w:before="12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ájemce se zavazuje: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>užívat předmět nájmu v souladu se Závaznými pravidly užívání prostor CAMPu, která  tvoří Přílohu č. 1 této smlouvy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 xml:space="preserve">bez zbytečného odkladu oznámit pronajímateli potřebu oprav, které má pronajímatel provést, a umožnit provedení těchto i jiných nezbytných oprav; jinak nájemce odpovídá </w:t>
        <w:br/>
        <w:t>za škodu, která nesplněním této povinnosti vznikla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bez předchozího písemného souhlasu pronajímatele není oprávněn přenechat předmět nájmu či jeho část do podnájmu třetí osobě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vávat všechna požární, hygienická a další provozně bezpečnostní opatření </w:t>
        <w:br/>
        <w:t xml:space="preserve">ve všech pronajatých prostorách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 xml:space="preserve">počínat si tak, aby svým jednáním nezpůsobil škodu na zdraví, majetku </w:t>
        <w:br/>
        <w:t xml:space="preserve">a životním prostředí a aby nezavdal příčinu vzniku požáru, neohrozil život </w:t>
        <w:br/>
        <w:t xml:space="preserve">a zdraví osob, zvířat a majetek; zvýšenou pozornost je pak nájemce povinen věnovat zajištění bezpečnosti při akcích, u nichž hrozí nebezpečí vzniku požáru </w:t>
        <w:br/>
        <w:t>nebo kde dojde ke shromažďování více jak 50 osob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žívání vlastních technických zařízení v předmětu nájmu </w:t>
        <w:br/>
        <w:t xml:space="preserve">se nájemce zavazuje, že provoz těchto zařízení nenaruší a nepoškodí vybavení </w:t>
        <w:br/>
        <w:t xml:space="preserve">a technologie v CAMP (v předmětu nájmu)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>zajistit si ochranu veškerého zařízení a techniky umístěných v předmětu nájmu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átit předmět nájmu ve stavu, v jakém jej převzal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oškození nebo zničení majetku pronajímatele neprodleně pronajímateli takovou událost oznámit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it zaměstnancům a návštěvníkům Centra architektury a městského plánování pronajatým prostorem přístup do Centra architektury a městského plánování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lňovat a měnit vzhled interiéru pouze se svolením pronajímatele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>strpět umístění veškerých propagačních materiálů umístěných v prostorách kavárny pronajímatelem, pokud nebrání běžnému provozu kavárny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, aby se v najatých prostorech nekouřilo.</w:t>
      </w:r>
    </w:p>
    <w:p>
      <w:pPr>
        <w:pStyle w:val="Normlnsodraenm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. Smluvní pokuty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Za porušení níže uvedených smluvních povinností je nájemce povinen zaplatit pronajímateli tyto smluvní pokuty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za užívání předmětu nájmu v rozporu s účelem nájmu dle čl. I. odst. 3 této smlouvy smluvní pokutu ve výši 1% z celkové výše nájemného, </w:t>
        <w:br/>
        <w:t>a to za každý i jen započatý den, v němž bude toto porušení povinnosti trva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4585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v případě, že nájemné nebude řádně zaplaceno do 30 dnů ode dne termínu splatnosti, je nájemce povinen zaplatit pronajímateli smluvní pokutu ve výši </w:t>
        <w:br/>
        <w:t xml:space="preserve">1.000,- Kč za každý i jen započatý den prodlení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pokuty sjednané v této smlouvě se nijak nedotýkají nároků pronajímatele </w:t>
        <w:br/>
        <w:t>na náhradu škody vůči nájemci a lze je požadovat kumulativně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I. Závěrečná ujedná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Právní vztahy vzniklé z této smlouvy nebo s touto smlouvou související se řídí, </w:t>
        <w:br/>
        <w:t>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</w:t>
        <w:br/>
        <w:t>a povinnosti smluvních stran z této smlouvy přecházejí na jejich právní nástup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Tato smlouva je vyhotovena ve dvou stejnopisech, z nichž každý stejnopis má platnost originálu. Pronajímatel a nájemce obdrží po jednom vyhotovení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žádná z nich není oprávněna postoupit svá práva </w:t>
        <w:br/>
        <w:t>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Smluvní strany tímto prohlašují, že neexistuje žádné ústní ujednání, žádná smlouva či řízení týkající se některé smluvní strany, které by nepříznivě ovlivnilo splnění závazků vyplývajících </w:t>
        <w:br/>
        <w:t xml:space="preserve">z této smlouvy. Zároveň svým podpisem potvrzují, že veškerá prohlášení a dokumenty podle </w:t>
        <w:br/>
        <w:t>této smlouvy jsou pravdivé, úplné, přesné, platné a právně vynutitelné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Smluvní strany dále prohlašují, že si smlouvu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outlineLvl w:val="9"/>
        <w:rPr/>
      </w:pPr>
      <w:r>
        <w:rPr>
          <w:rFonts w:cs="Arial" w:ascii="Arial" w:hAnsi="Arial"/>
        </w:rPr>
        <w:t>Příloha č. 1  -  Závazná pravidla užívání prostor CAMPu</w:t>
      </w:r>
    </w:p>
    <w:p>
      <w:pPr>
        <w:pStyle w:val="Heading2"/>
        <w:spacing w:lineRule="auto" w:line="276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Praze dne …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>…………………………….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gr. Adam Švejda</w:t>
        <w:tab/>
        <w:tab/>
        <w:tab/>
        <w:tab/>
        <w:tab/>
        <w:tab/>
        <w:t>Petr Urbán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stupce ředitele pro ekonomickou                            ředitel</w:t>
        <w:tab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a provozní činnost</w:t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stitut plánování a rozvoje </w:t>
        <w:tab/>
        <w:t xml:space="preserve"> Pražská developerská společnost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hlavního města Prahy,</w:t>
        <w:tab/>
        <w:tab/>
        <w:tab/>
        <w:tab/>
        <w:tab/>
        <w:tab/>
        <w:t xml:space="preserve"> příspěvková organizace</w:t>
        <w:tab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pronajímatele ZAK 24-0011.27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nájemce: 46393.2.060.2024</w:t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;Times New Roman" w:hAnsi="CG Times;Times New Roman" w:cs="CG Times;Times New Roman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4:00Z</dcterms:created>
  <dc:creator>PLAZZER</dc:creator>
  <dc:description/>
  <cp:keywords/>
  <dc:language>en-US</dc:language>
  <cp:lastModifiedBy>Záhorská Zuzana (SPR/VEZ)</cp:lastModifiedBy>
  <cp:lastPrinted>2018-10-15T11:39:00Z</cp:lastPrinted>
  <dcterms:modified xsi:type="dcterms:W3CDTF">2024-12-05T11:56:00Z</dcterms:modified>
  <cp:revision>62</cp:revision>
  <dc:subject/>
  <dc:title>SMLOUVA O NÁJMU NEBYTOVÝCH PROSTOR</dc:title>
</cp:coreProperties>
</file>