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22"/>
          <w:szCs w:val="22"/>
          <w:lang w:val="en-US"/>
        </w:rPr>
        <w:t xml:space="preserve">SMLOUVA  </w:t>
      </w:r>
      <w:r>
        <w:rPr>
          <w:rFonts w:cs="Arial"/>
          <w:bCs/>
          <w:sz w:val="22"/>
          <w:szCs w:val="22"/>
          <w:lang w:val="en-US"/>
        </w:rPr>
        <w:t>O  VYTVOŘENÍ A VEŘEJNÉM NEDIVADELNÍM PROVOZOVÁNÍ</w:t>
      </w:r>
    </w:p>
    <w:p>
      <w:pPr>
        <w:pStyle w:val="Normal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UMĚLECKÉHO VÝKONU FORMOU KONCERTU VÝKONNÉHO UMĚLC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datek č. 1 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íže uvedeného dne, měsíce a roku uzavřeli</w:t>
      </w:r>
    </w:p>
    <w:p>
      <w:pPr>
        <w:pStyle w:val="Normal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ULTURNÍ JIŽNÍ MĚSTO, o. p. s.</w:t>
      </w:r>
    </w:p>
    <w:p>
      <w:pPr>
        <w:pStyle w:val="Normal"/>
        <w:tabs>
          <w:tab w:val="clear" w:pos="720"/>
          <w:tab w:val="left" w:pos="175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a: ul. Malenická 1784/2, 148 00 Praha 4</w:t>
      </w:r>
    </w:p>
    <w:p>
      <w:pPr>
        <w:pStyle w:val="Normal"/>
        <w:tabs>
          <w:tab w:val="clear" w:pos="720"/>
          <w:tab w:val="left" w:pos="175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ČO: 27911225</w:t>
      </w:r>
    </w:p>
    <w:p>
      <w:pPr>
        <w:pStyle w:val="Normal"/>
        <w:tabs>
          <w:tab w:val="clear" w:pos="720"/>
          <w:tab w:val="left" w:pos="175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Č: CZ27911225</w:t>
      </w:r>
    </w:p>
    <w:p>
      <w:pPr>
        <w:pStyle w:val="Normal"/>
        <w:tabs>
          <w:tab w:val="clear" w:pos="720"/>
          <w:tab w:val="left" w:pos="175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oupená: Ing. Alice Mezková, MPA, ředitelka</w:t>
      </w:r>
    </w:p>
    <w:p>
      <w:pPr>
        <w:pStyle w:val="Normal"/>
        <w:tabs>
          <w:tab w:val="clear" w:pos="720"/>
          <w:tab w:val="left" w:pos="175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íslo účtu: XXXXX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ále jen „Pořadatel“) na straně jedné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0"/>
          <w:szCs w:val="10"/>
        </w:rPr>
        <w:br/>
      </w:r>
      <w:r>
        <w:rPr>
          <w:rFonts w:cs="Verdana" w:ascii="Verdana" w:hAnsi="Verdana"/>
          <w:sz w:val="20"/>
        </w:rPr>
        <w:t>a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Michal Pavlíček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fyzická osoba podnikající na základě živnostenského oprávnění  č. 1794/04S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sídlem :XXXXX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ČO : 71682848</w:t>
        <w:tab/>
        <w:t>DIČ : CZ770724001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nkovní spojení : XXXXX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ále jen „Agentura“) na straně druhé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v souladu s ustanovením IX. ZÁVĚREČNÁ USTANOVENÍ Smlouvy o vytvoření a veřejném nedivadelním provozování uměleckého výkonu formou koncertu výkonného umělce ze dne 6.6.2024 tento Dodatek č. 1 ke Smlouvě o provedení uměleckého výkonu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řadatel a Agentura se dohodli na změně termínu koncertu umělce skupiny Pražský výběr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zhledem k nepředvídatelným skutečnostem, které v průběhu realizace akce Dny Prahy 11 nastaly, zejména s ohledem na vývoj hydrologické situace a předpovědi na den 13. 9. 2024, jsme se řídili usnesením Ústřední povodňové komise ze zasedání dne 12. 9. 2024, které citace: „doporučuje městům a obcím, aby vyhodnotily situaci a míru rizika a případně zvážily zrušení konání veřejných akcí od pátku 13. 9. 2024 12:00 hod. do odvolání“. A také rozhodnutím Povodňové komise hlavního města Prahy ze dne 12. 9. 2024 o provedení protipovodňových opatření na území hl. m. Prahy na základě současné meteorologické a hydrologické situace citace: „Rozhodnutí o přijatých protipovodňových opatřeních s platností do odvolání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ůvodu aktuálních povětrnostních podmínek Povodňová komise hl. m. Prahy vyzývá ke zrušení veškerých venkovních akcí, pořádaných na území hlavního města Prah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rušení druhého dne akce Dny Prahy 11 bylo konzultováno s vedením MČ Praha 11 na jednání svolaném panem starostou. Na prvním místě byla pro všechny zúčastněné starost o zdraví občanů Prahy 11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ystoupení umělce, které se mělo uskutečnit 13. 9. 2024, v parku u Chodovské tvrze, Praha 11 - Chodov, se uskuteční v </w:t>
      </w:r>
      <w:r>
        <w:rPr>
          <w:rFonts w:cs="Verdana" w:ascii="Verdana" w:hAnsi="Verdana"/>
          <w:b/>
          <w:sz w:val="20"/>
        </w:rPr>
        <w:t>náhradním termínu dne 12.9.202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tatní ustanovení Smlouvy o provedení uměleckého výkonu ze dne 6.6.2024 zůstávají v platnosti beze změn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ávěrečná ujedná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datek je vyhotoven ve dvou exemplářích s platností originálu a každá ze smluvních stran obdrží po jednom výtis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nto Dodatek nabývá platnosti a účinnosti dnem jejího podpisu oběma smluvními stranami; v případě rozdílného data podpisu nabývá platnosti a účinnosti dnem pozdějšího podpis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mluvní strany shodně prohlašují, že si tento Dodatek před jeho podpisem přečetly, že byl uzavřen po vzájemném projednání podle jejich pravé a svobodné vůle, nikoliv za nápadně nevýhodných podmínek pro některou z nich, a jako takovou ji prosty omylu níže podepisují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 Praze, dne </w:t>
        <w:tab/>
        <w:t>12.11.2024</w:t>
        <w:tab/>
        <w:tab/>
        <w:tab/>
        <w:tab/>
        <w:t>V Praze, dne 12.11.2024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Agentura</w:t>
        <w:tab/>
        <w:tab/>
        <w:tab/>
        <w:tab/>
        <w:tab/>
        <w:tab/>
        <w:t>Pořadatel</w:t>
      </w:r>
    </w:p>
    <w:sectPr>
      <w:type w:val="nextPage"/>
      <w:pgSz w:w="12240" w:h="15840"/>
      <w:pgMar w:left="1260" w:right="1080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dpisemailuChar">
    <w:name w:val="Podpis e-mail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5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34:00Z</dcterms:created>
  <dc:creator>Katerina Stechova</dc:creator>
  <dc:description/>
  <cp:keywords/>
  <dc:language>en-US</dc:language>
  <cp:lastModifiedBy>Ing. Alice Mezková</cp:lastModifiedBy>
  <cp:lastPrinted>2011-01-05T12:09:00Z</cp:lastPrinted>
  <dcterms:modified xsi:type="dcterms:W3CDTF">2024-12-05T13:37:00Z</dcterms:modified>
  <cp:revision>3</cp:revision>
  <dc:subject/>
  <dc:title>SMLOUVA O VYTVOŘENÍ UMĚLECKÉHO VÝKONU                           A POSKYTNUTÍ LICENCE VÝKON UŽÍ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30817F0E3FB84F961B00BA277E3267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