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odatek č.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e smlouvě o nájmu nebytových prostor ze dne 1. 11.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</w:rPr>
      </w:pPr>
      <w:r>
        <w:rPr>
          <w:b/>
          <w:color w:val="000000"/>
        </w:rPr>
        <w:t>č. 513/2017/3/42/1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 stran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Moravské zemské muze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ídlem: Zelný trh 6, 659 37 Br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: 00094862; DIČ: CZ0009486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o: Mgr. Jiřím Mitáčkem, Ph.D., generálním ředitel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ntaktní osoba: </w:t>
        <w:tab/>
        <w:t>XXXXXX</w:t>
      </w:r>
    </w:p>
    <w:p>
      <w:pPr>
        <w:pStyle w:val="Normal"/>
        <w:ind w:left="1418" w:firstLine="709"/>
        <w:jc w:val="both"/>
        <w:rPr>
          <w:color w:val="000000"/>
        </w:rPr>
      </w:pPr>
      <w:r>
        <w:rPr>
          <w:color w:val="000000"/>
        </w:rPr>
        <w:t>XXXXXX</w:t>
      </w:r>
    </w:p>
    <w:p>
      <w:pPr>
        <w:pStyle w:val="Normal"/>
        <w:jc w:val="both"/>
        <w:rPr/>
      </w:pPr>
      <w:r>
        <w:rPr>
          <w:color w:val="000000"/>
        </w:rPr>
        <w:t>dále jako pronajímatel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a 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TIC Brno, příspěvková organizac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e sídlem: Radnická 365/2, 602 00</w:t>
      </w:r>
    </w:p>
    <w:p>
      <w:pPr>
        <w:pStyle w:val="Normal"/>
        <w:rPr>
          <w:color w:val="000000"/>
        </w:rPr>
      </w:pPr>
      <w:r>
        <w:rPr>
          <w:color w:val="000000"/>
        </w:rPr>
        <w:t>IČ: 00101460</w:t>
      </w:r>
    </w:p>
    <w:p>
      <w:pPr>
        <w:pStyle w:val="Normal"/>
        <w:rPr>
          <w:color w:val="000000"/>
        </w:rPr>
      </w:pPr>
      <w:r>
        <w:rPr>
          <w:color w:val="000000"/>
        </w:rPr>
        <w:t>DIČ: CZ 00101460</w:t>
      </w:r>
    </w:p>
    <w:p>
      <w:pPr>
        <w:pStyle w:val="Normal"/>
        <w:rPr>
          <w:color w:val="000000"/>
        </w:rPr>
      </w:pPr>
      <w:r>
        <w:rPr>
          <w:color w:val="000000"/>
        </w:rPr>
        <w:t>zapsaná v obchodním rejstříku u Krajského soudu v Brně, oddíl Pr., vložka 18</w:t>
      </w:r>
    </w:p>
    <w:p>
      <w:pPr>
        <w:pStyle w:val="Normal"/>
        <w:rPr/>
      </w:pPr>
      <w:r>
        <w:rPr>
          <w:color w:val="000000"/>
        </w:rPr>
        <w:t>zast.: Mgr. et Mgr. Janou Janulíkovou, ředitelkou organiza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taktní osoba: </w:t>
        <w:tab/>
        <w:t>XXXXXX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XXXXXX</w:t>
      </w:r>
    </w:p>
    <w:p>
      <w:pPr>
        <w:pStyle w:val="Normal"/>
        <w:rPr>
          <w:color w:val="000000"/>
        </w:rPr>
      </w:pPr>
      <w:r>
        <w:rPr>
          <w:color w:val="000000"/>
        </w:rPr>
        <w:t>dále jako nájemce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>Článek 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mluvní strany shodně prohlašují, že spolu uzavřely dne 1. 11. 2017 smlouvu o nájmu nebytových prostor v objektu Kapucínské nám. č. 8, ve znění dodatku č. 1 ze dne 21. 12. 2018, dodatku č. 2 ze dne 25. 11. 2019, dodatku č. 3 ze dne 24. 11. 2020, dodatku č. 4 ze dne 16. 12. 2021, dodatku č. 5 ze dne 3. 11. 2022, a dodatku č. 6 ze dne 5. 12. 2023, jejichž obsah je jim dobře zná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Smluvní strany se dohodly na tom, že doba nájmu se prodlužuje o jeden rok, tedy do </w:t>
      </w:r>
      <w:r>
        <w:rPr>
          <w:b/>
          <w:color w:val="000000"/>
        </w:rPr>
        <w:t>31. 12. 2025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Nájemce prohlašuje, že je mu znám stav Předmětu nájmu (zejména technický stav, rozvody inženýrských sítí apod.), který je odpovídající účelu nájmu, a že Předmět nájmu v tomto stavu do nájmu přijímá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 dočasné nepotřebnosti majetku rozhodl pronajímatel dne 5. 11. 2024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ostatním zůstávají smluvní ujednání nezměněna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lánek II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66" w:leader="none"/>
        </w:tabs>
        <w:ind w:left="284" w:hanging="360"/>
        <w:rPr>
          <w:color w:val="000000"/>
        </w:rPr>
      </w:pPr>
      <w:r>
        <w:rPr>
          <w:color w:val="000000"/>
        </w:rPr>
        <w:t>Tento dodatek nabývá platnosti dnem podpisu oběma smluvními stranami a účinnosti dnem jeho uveřejnění v Registru smluv (smlouvy.gov.cz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>Tento dodatek se vyhotovuje ve dvou stejnopisech, z nichž jedno vyhotovení obdrží pronajímatel a jedno nájem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992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Brně dne 28. 11. 2024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V Brně dne 21. 11. 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pronajímatele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za nájemc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.</w:t>
        <w:tab/>
        <w:tab/>
        <w:t>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Mgr. Jiří Mitáček, Ph.D., generální ředitel</w:t>
        <w:tab/>
        <w:tab/>
        <w:t>Mgr. et Mgr. Jana Janulíková</w:t>
        <w:tab/>
        <w:t>, ředitelka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2:00Z</dcterms:created>
  <dc:creator>lesovaji</dc:creator>
  <dc:description/>
  <cp:keywords/>
  <dc:language>en-US</dc:language>
  <cp:lastModifiedBy>Anna Divišová</cp:lastModifiedBy>
  <cp:lastPrinted>2013-06-10T14:00:00Z</cp:lastPrinted>
  <dcterms:modified xsi:type="dcterms:W3CDTF">2024-12-05T12:02:00Z</dcterms:modified>
  <cp:revision>2</cp:revision>
  <dc:subject/>
  <dc:title>sml</dc:title>
</cp:coreProperties>
</file>