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užívání tělocvičny č. 1 / 2024-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Základní škola a Mateřská škola Břeclav, Kpt. Nálepky 7, příspěvková organizace</w:t>
      </w:r>
    </w:p>
    <w:p>
      <w:pPr>
        <w:pStyle w:val="Normal"/>
        <w:ind w:left="-284" w:hanging="0"/>
        <w:jc w:val="both"/>
        <w:rPr/>
      </w:pPr>
      <w:r>
        <w:rPr/>
        <w:t>Se sídlem Kpt. Nálepky 7, 690 06 Břeclav</w:t>
      </w:r>
    </w:p>
    <w:p>
      <w:pPr>
        <w:pStyle w:val="Normal"/>
        <w:ind w:left="-284" w:hanging="0"/>
        <w:jc w:val="both"/>
        <w:rPr/>
      </w:pPr>
      <w:r>
        <w:rPr/>
        <w:t>IČ: 63434504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zastoupená:</w:t>
        <w:tab/>
      </w:r>
      <w:r>
        <w:rPr>
          <w:b/>
        </w:rPr>
        <w:t>Mgr. Jitkou Šaierovou , ředitelkou školy</w:t>
      </w:r>
      <w:r>
        <w:rPr/>
        <w:t xml:space="preserve"> (dále jen „pronajímatel“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uzavírá smlouvu o užívání tělocvičny s nájemcem: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portovní klub moderní gymnastiky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e sídlem SPŠ a SOU Břeclav, nábř. Komenského 1, 690 25 Břeclav,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součást Domov mládeže, Bří. Mrštíků 4, 690 30 Břeclav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  <w:t>IČ: 26679507</w:t>
      </w:r>
    </w:p>
    <w:p>
      <w:pPr>
        <w:pStyle w:val="Normal"/>
        <w:tabs>
          <w:tab w:val="clear" w:pos="708"/>
          <w:tab w:val="left" w:pos="1065" w:leader="none"/>
          <w:tab w:val="center" w:pos="453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-284" w:hanging="0"/>
        <w:jc w:val="both"/>
        <w:rPr/>
      </w:pPr>
      <w:r>
        <w:rPr/>
        <w:t>zastoupená:</w:t>
        <w:tab/>
      </w:r>
      <w:r>
        <w:rPr>
          <w:b/>
        </w:rPr>
        <w:t xml:space="preserve">Mgr. Soňou Harťanskou, </w:t>
      </w:r>
      <w:r>
        <w:rPr/>
        <w:t>předsedkyní klubu (dále jen „nájemce“)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Tato smlouva se uzavírá na základě Čl. IV. Zřizovací listiny na období školního roku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2024 / 2025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-284" w:hanging="0"/>
        <w:jc w:val="both"/>
        <w:rPr/>
      </w:pPr>
      <w:r>
        <w:rPr/>
        <w:t>Tato smlouva se uzavírá</w:t>
      </w:r>
      <w:r>
        <w:rPr>
          <w:b/>
        </w:rPr>
        <w:t xml:space="preserve"> na dobu určitou od 26. srpna 2024 do 27. června 2025</w:t>
      </w:r>
      <w:r>
        <w:rPr/>
        <w:t>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Zahájení pronájmů je od 26.08.2024 dle předchozí objednávky e-mailem, dále v září 2024 je rezervováno dle týdenních rozpisů po zahájení školního roku. Převážně se jedná o pravidelné termíny (mimo prázdnin):</w:t>
      </w:r>
    </w:p>
    <w:p>
      <w:pPr>
        <w:pStyle w:val="Normal"/>
        <w:ind w:left="-284" w:hanging="0"/>
        <w:jc w:val="both"/>
        <w:rPr/>
      </w:pPr>
      <w:r>
        <w:rPr/>
        <w:t>Út:</w:t>
        <w:tab/>
        <w:t>15</w:t>
      </w:r>
      <w:r>
        <w:rPr>
          <w:vertAlign w:val="superscript"/>
        </w:rPr>
        <w:t xml:space="preserve">30 </w:t>
      </w:r>
      <w:r>
        <w:rPr/>
        <w:t>– 19</w:t>
      </w:r>
      <w:r>
        <w:rPr>
          <w:vertAlign w:val="superscript"/>
        </w:rPr>
        <w:t>30</w:t>
      </w:r>
      <w:r>
        <w:rPr/>
        <w:t xml:space="preserve"> hod.</w:t>
      </w:r>
    </w:p>
    <w:p>
      <w:pPr>
        <w:pStyle w:val="Normal"/>
        <w:ind w:left="-284" w:hanging="0"/>
        <w:jc w:val="both"/>
        <w:rPr/>
      </w:pPr>
      <w:r>
        <w:rPr/>
        <w:t>Pá:</w:t>
        <w:tab/>
        <w:t>15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ind w:left="-284" w:hanging="0"/>
        <w:jc w:val="both"/>
        <w:rPr/>
      </w:pPr>
      <w:r>
        <w:rPr/>
        <w:t>Přesné termíny jsou podloženy objednávkou mailem, SMS, operativně se řeší také telefonicky či osobně.</w:t>
      </w:r>
    </w:p>
    <w:p>
      <w:pPr>
        <w:pStyle w:val="Normal"/>
        <w:ind w:left="-284" w:hanging="0"/>
        <w:jc w:val="both"/>
        <w:rPr/>
      </w:pPr>
      <w:r>
        <w:rPr/>
        <w:t>Dohodnutá cena za 1 hod. činí =450,- Kč (slovy =Čtyřistapadesátkorunčeských=)</w:t>
      </w:r>
    </w:p>
    <w:p>
      <w:pPr>
        <w:pStyle w:val="Normal"/>
        <w:ind w:left="-284" w:hanging="0"/>
        <w:jc w:val="both"/>
        <w:rPr/>
      </w:pPr>
      <w:r>
        <w:rPr/>
        <w:t>Odvozy a dovozy koberců mimo režim budou počítány vždy min. 1 hod za každý termín a časově nesmí přesáhnout 20. hodinu večerní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-284" w:hanging="0"/>
        <w:jc w:val="both"/>
        <w:rPr/>
      </w:pPr>
      <w:r>
        <w:rPr/>
        <w:t>Nájemce byl seznámen se stavem užívaných prostorů a v tomto stavu je přebírá. Bude je užívat na sportovní přípravu moderních gymnas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Povinnosti nájem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veškerá platná opatření (MZd, MŠMT aj.), nájemce tak zodpovídá za všechny přítomné, kterým umožní vstup do TV v době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dit nájemné v dohodnutém termínu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ámit písemně, mailem, SMS požadavek na zrušení akce, případně změny termínu z dohodnutého období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t se s řádem tělocvičny, seznámení stvrdit podpi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ům jimi organizovaných akcí je zakázán vstup do jiných než jim vyhrazených pros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i nesmí samovolně používat TV nářadí z přilehlé nářaďovny, zapůjčení je nutno dohodnout pře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ásit správci případné závady, které vznikly v době užívání, neboť nájemce zodpovídá i za inventář užívaných prostor. V případě vzniku škody na zařízení či inventáři školy v době užívání je nájemce povinen tuto škodu uhradit.</w:t>
      </w:r>
    </w:p>
    <w:p>
      <w:pPr>
        <w:pStyle w:val="Normal"/>
        <w:jc w:val="both"/>
        <w:rPr/>
      </w:pPr>
      <w:r>
        <w:rPr/>
        <w:t>Výjimku tvoří škody nahodilé, k nimž uživatel nedal podnět.</w:t>
      </w:r>
    </w:p>
    <w:p>
      <w:pPr>
        <w:pStyle w:val="Normal"/>
        <w:ind w:hanging="284"/>
        <w:jc w:val="both"/>
        <w:rPr/>
      </w:pPr>
      <w:r>
        <w:rPr/>
        <w:t>8.</w:t>
        <w:tab/>
        <w:t>Zabezpečit dozor nad věcmi odloženými ve všech jemu vyhrazených prostorech po dobu užívání. Za ztrátu, respektive poškození, těchto věcí včetně jízdních kol umístěných před budovou, v níž se nacházejí užívané prostory, pronajímatel nezodpovídá.</w:t>
      </w:r>
    </w:p>
    <w:p>
      <w:pPr>
        <w:pStyle w:val="Normal"/>
        <w:ind w:hanging="284"/>
        <w:jc w:val="both"/>
        <w:rPr/>
      </w:pPr>
      <w:r>
        <w:rPr/>
        <w:t>9.</w:t>
        <w:tab/>
        <w:t>Zabezpečit ochranu účastníků jím pořádaných akcí před úrazy, za kterou dle zákona odpovídá – nájemce musí mít na místě při vstupu pověřenou dospělou osobu (trenérku), která vstupuje jako první, a po skončení aktivit pronajatý prostor opouští jako poslední.</w:t>
      </w:r>
    </w:p>
    <w:p>
      <w:pPr>
        <w:pStyle w:val="Normal"/>
        <w:ind w:hanging="284"/>
        <w:jc w:val="both"/>
        <w:rPr/>
      </w:pPr>
      <w:r>
        <w:rPr/>
        <w:t>10.Užívat prostory výlučně za účelem uvedeným v této smlouvě.</w:t>
      </w:r>
    </w:p>
    <w:p>
      <w:pPr>
        <w:pStyle w:val="Normal"/>
        <w:ind w:hanging="284"/>
        <w:jc w:val="both"/>
        <w:rPr/>
      </w:pPr>
      <w:r>
        <w:rPr/>
        <w:t>11.Po skončení užívání nebytové prostory předat pronajímateli (resp. správci) ve stavu, v jakém je převzal s přihlédnutím k obvyklému opotřebení. Pokud má k dispozici svěřen klíč od TV, ručí nájemce za kontrolu tekoucí vody (ihned zastaví, příp. nahlásí poruchu), vypnutí el. spotřebičů a světel, uzavření únikových východů a uzamčení hlavního vstupu do TV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Povinnosti pronajímatele: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Zabezpečit vytápění tělocvičny, úklid, možnost použití šatny a sociálního zařízení.</w:t>
      </w:r>
    </w:p>
    <w:p>
      <w:pPr>
        <w:pStyle w:val="Normal"/>
        <w:jc w:val="both"/>
        <w:rPr/>
      </w:pPr>
      <w:r>
        <w:rPr/>
        <w:t>Plynulé využití šaten v době užívání je dle dohody ředitelky ZŠ s nájemc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pustit do tělocvičny cvičence a jiné účastníky akcí pořádaných nájemcem pouze v přítomnosti zodpovědných zástupců nájemce (viz výše) a čase, který je dohodnutý v této smlouvě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-284" w:hanging="0"/>
        <w:jc w:val="both"/>
        <w:rPr/>
      </w:pPr>
      <w:r>
        <w:rPr/>
        <w:t>Smlouva je oboustranně vypověditelná v jednoměsíční lhůtě bez uvedení důvodu. Výpovědní lhůta začíná běžet od prvního dne následujícího měsíce po doručení výpovědi druhé smluvní straně.</w:t>
      </w:r>
    </w:p>
    <w:p>
      <w:pPr>
        <w:pStyle w:val="Normal"/>
        <w:ind w:left="-284" w:hanging="0"/>
        <w:jc w:val="both"/>
        <w:rPr/>
      </w:pPr>
      <w:r>
        <w:rPr/>
        <w:t>Při nedodržení podmínek smlouvy nebo při jejím hrubém porušení může pronajímatel vypovědět smlouvu s okamžitým účinkem, tedy bez výpovědní lhůty. Nájemní vztah v tomto případě skončí nájemci písemným doručením okamžitého zrušení užívání.</w:t>
      </w:r>
    </w:p>
    <w:p>
      <w:pPr>
        <w:pStyle w:val="Normal"/>
        <w:ind w:left="-284" w:hanging="0"/>
        <w:jc w:val="both"/>
        <w:rPr/>
      </w:pPr>
      <w:r>
        <w:rPr/>
        <w:t>Jakékoliv změny v uzavřené smlouvě o užívání lze provést formou písemného dodatku ke smlouvě.</w:t>
      </w:r>
    </w:p>
    <w:p>
      <w:pPr>
        <w:pStyle w:val="Normal"/>
        <w:ind w:left="-284" w:hanging="0"/>
        <w:jc w:val="both"/>
        <w:rPr/>
      </w:pPr>
      <w:r>
        <w:rPr/>
        <w:t>Pronajímatel si vyhrazuje právo, aby ve výjimečných případech byla tělocvična uvolněna pro potřeby školy. Změna bude předem oznámena a může být dohodnut náhradní termín.</w:t>
      </w:r>
    </w:p>
    <w:p>
      <w:pPr>
        <w:pStyle w:val="Normal"/>
        <w:ind w:left="-284" w:hanging="0"/>
        <w:jc w:val="both"/>
        <w:rPr/>
      </w:pPr>
      <w:r>
        <w:rPr/>
        <w:t>Tato smlouva je vyhotovena ve 2 exemplářích, po jednom pro každou smluvní stranu. Obě smluvní strany prohlašují, že se seznámily s textem této smlouvy, porozuměly jejímu obsahu i právním důsledkům. Na důkaz souhlasu připojily podpisy svých zástupc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V Břeclavi dne 26.08.2024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ind w:left="-284" w:firstLine="992"/>
        <w:jc w:val="both"/>
        <w:rPr/>
      </w:pPr>
      <w:r>
        <w:rPr/>
        <w:t xml:space="preserve">  </w:t>
      </w:r>
      <w:r>
        <w:rPr/>
        <w:t>nájemce</w:t>
        <w:tab/>
        <w:tab/>
        <w:tab/>
        <w:tab/>
        <w:tab/>
        <w:tab/>
        <w:tab/>
        <w:t xml:space="preserve">      pronajím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Základní škola a Mateřská škola Břeclav, Kpt. Nálepky 7, příspěvková organizace</w:t>
    </w:r>
  </w:p>
  <w:p>
    <w:pPr>
      <w:pStyle w:val="Header"/>
      <w:jc w:val="center"/>
      <w:rPr>
        <w:color w:val="808080"/>
      </w:rPr>
    </w:pPr>
    <w:r>
      <w:rPr>
        <w:color w:val="808080"/>
      </w:rPr>
      <w:t>IČ: 634345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58:00Z</dcterms:created>
  <dc:creator>Milan Štoček</dc:creator>
  <dc:description/>
  <cp:keywords/>
  <dc:language>en-US</dc:language>
  <cp:lastModifiedBy>Krystíková Helena</cp:lastModifiedBy>
  <cp:lastPrinted>2023-09-07T11:51:00Z</cp:lastPrinted>
  <dcterms:modified xsi:type="dcterms:W3CDTF">2024-08-15T09:01:00Z</dcterms:modified>
  <cp:revision>7</cp:revision>
  <dc:subject/>
  <dc:title>Smlouva č</dc:title>
</cp:coreProperties>
</file>