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6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Uniles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73077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473077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Jiříkovská 913/18, 408 01 Rumbur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Jiříkovská 913/18, 408 01 Rumbur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>Ing. Petr Jelínek, předseda představenstv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Ing. Luboš Ryšavý, člen představenstv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B, vložka 34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zvě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5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 11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Uniles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>Ing. Petr Jelínek, předseda představen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Ing. Luboš Ryšavý, člen představen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1:00Z</dcterms:created>
  <dc:creator/>
  <dc:description/>
  <dc:language>en-US</dc:language>
  <cp:lastModifiedBy/>
  <dcterms:modified xsi:type="dcterms:W3CDTF">2024-12-05T12:32:00Z</dcterms:modified>
  <cp:revision>1</cp:revision>
  <dc:subject/>
  <dc:title/>
</cp:coreProperties>
</file>