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140"/>
      </w:tblGrid>
      <w:tr>
        <w:trPr>
          <w:trHeight w:val="1002" w:hRule="atLeast"/>
        </w:trPr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230" cy="48641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VOCHOC TRADE, s.r.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eňská 297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22 Zbůch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26375435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10297/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¾ pevných plášťů SIRET HV reflex do sanitních vozů pro výjezdové skupiny – 120 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31. 12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172 000,-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26. 11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40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4-12-05T11:41:00Z</dcterms:modified>
  <cp:revision>4</cp:revision>
  <dc:subject/>
  <dc:title>Výroční zpráva</dc:title>
</cp:coreProperties>
</file>