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2139"/>
        <w:gridCol w:w="2730"/>
        <w:gridCol w:w="180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979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iří Koš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1856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autorského dozoru po dobu provádění stavby "Otrokovice - MK Čechova, dešťová kanalizace SO 301 - Dešťová kanalizace" v rozsahu dle Vaší cenové nabídky ze dne 08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stavby dle platné SOD, cca 3 měsíce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6:00Z</dcterms:created>
  <dc:creator>Bareš Václav</dc:creator>
  <dc:description/>
  <cp:keywords/>
  <dc:language>en-US</dc:language>
  <cp:lastModifiedBy>Pisková Radana</cp:lastModifiedBy>
  <cp:lastPrinted>2024-12-05T08:30:00Z</cp:lastPrinted>
  <dcterms:modified xsi:type="dcterms:W3CDTF">2024-12-05T10:06:00Z</dcterms:modified>
  <cp:revision>2</cp:revision>
  <dc:subject/>
  <dc:title>STATUTÁRNÍ MĚSTO VERÁČKOV</dc:title>
</cp:coreProperties>
</file>