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ílčí smlouvě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st X591..2, Cínovecká, Podjezd Ďáblická..2, P8 - stavební údržba objektu“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Dodatek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Dílčí smlouvy Objednatele:</w:t>
        <w:tab/>
        <w:t>3/24/5600/082</w:t>
        <w:tab/>
        <w:tab/>
        <w:tab/>
        <w:t>PID: TSKAX001Z6I6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Dodatku Objednatele:</w:t>
        <w:tab/>
        <w:t>3/24/5600/082/1</w:t>
        <w:tab/>
        <w:tab/>
        <w:t>PID: TSKAX002C46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smlouvy Zhotovitele:</w:t>
        <w:tab/>
        <w:tab/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Smluvní strany 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dnatel: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>Technická správa komunikací hl. m. Prahy, a.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Veletržní 1623/24, 170 00 Praha 7 - Holešov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ČO:</w:t>
        <w:tab/>
        <w:tab/>
        <w:tab/>
        <w:t>0344728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Č:</w:t>
        <w:tab/>
        <w:tab/>
        <w:tab/>
        <w:t>CZ03447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Městským soudem v Praze, spis. zn. B 200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PPF banka a.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číslo účtu: </w:t>
        <w:tab/>
        <w:tab/>
        <w:t>2023100003/6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  <w:tab/>
        <w:tab/>
        <w:t>Při podpisu tohoto Dodatku je oprávněn zastupovat Objednatele na základě zmocnění uděleného představenstvem, Ing. Petr Kožíšek, člen představenst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”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>2. Zhotovitel: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b/>
        </w:rPr>
        <w:t xml:space="preserve">Společnost </w:t>
      </w:r>
      <w:bookmarkStart w:id="0" w:name="_Hlk183444349"/>
      <w:r>
        <w:rPr>
          <w:rFonts w:cs="Arial" w:ascii="Arial" w:hAnsi="Arial"/>
          <w:b/>
        </w:rPr>
        <w:t xml:space="preserve">SMP – Santech alfa </w:t>
      </w:r>
      <w:r>
        <w:rPr>
          <w:rFonts w:cs="Arial" w:ascii="Arial" w:hAnsi="Arial"/>
          <w:bCs/>
        </w:rPr>
        <w:t>vzniklá sdružením níže uvedených společníků: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Stavby mostů, a.s.</w:t>
      </w:r>
      <w:r>
        <w:rPr>
          <w:rFonts w:cs="Arial" w:ascii="Arial" w:hAnsi="Arial"/>
        </w:rPr>
        <w:t xml:space="preserve"> (správce společnosti – vedoucí společní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 sídlem:</w:t>
        <w:tab/>
        <w:tab/>
        <w:t>Vyskočilova 1566, 140 00 Praha 4 - Mich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719514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Č:</w:t>
        <w:tab/>
        <w:tab/>
        <w:tab/>
        <w:t>CZ27195147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</w:rPr>
        <w:t>zapsaná v obchodním rejstříku vedeném Městským soudem v Praze, spis. zn. B 96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41510186/01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>Ing. Miroslavem Trnkou, předsedou správní r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xxxxxxxxxx, místopředsedou správní r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b/>
        </w:rPr>
        <w:t>Santech alfa s.r.o.</w:t>
      </w:r>
      <w:r>
        <w:rPr>
          <w:rFonts w:cs="Arial" w:ascii="Arial" w:hAnsi="Arial"/>
        </w:rPr>
        <w:t xml:space="preserve"> (společní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 sídlem:</w:t>
        <w:tab/>
        <w:tab/>
        <w:t>Štěpánská 2071/37, 110 00 Praha 1 – Nové Mě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ČO:</w:t>
        <w:tab/>
        <w:tab/>
        <w:tab/>
        <w:t>242776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Č: </w:t>
        <w:tab/>
        <w:tab/>
        <w:tab/>
        <w:t>CZ24277665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</w:rPr>
        <w:t>zapsaná v obchodním rejstříku vedeném Městským soudem v Praze, spis. zn. C 2001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íslo účtu:</w:t>
        <w:tab/>
        <w:tab/>
        <w:t>107-3344510227/01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stoupena: </w:t>
        <w:tab/>
        <w:tab/>
        <w:t>Michalem Pustějovským, jednate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lečníci jsou sdruženi ve společnost </w:t>
      </w:r>
      <w:r>
        <w:rPr>
          <w:rFonts w:cs="Arial" w:ascii="Arial" w:hAnsi="Arial"/>
          <w:b/>
          <w:bCs/>
        </w:rPr>
        <w:t>„SMP – Santech alfa“</w:t>
      </w:r>
      <w:r>
        <w:rPr>
          <w:rFonts w:cs="Arial" w:ascii="Arial" w:hAnsi="Arial"/>
        </w:rPr>
        <w:t xml:space="preserve"> ve smyslu § 2716 a násl. zák. č. 89/2012 Sb., občanského zákoníku (dále jen „</w:t>
      </w:r>
      <w:r>
        <w:rPr>
          <w:rFonts w:cs="Arial" w:ascii="Arial" w:hAnsi="Arial"/>
          <w:b/>
          <w:bCs/>
        </w:rPr>
        <w:t>Občanský zákoník</w:t>
      </w:r>
      <w:r>
        <w:rPr>
          <w:rFonts w:cs="Arial" w:ascii="Arial" w:hAnsi="Arial"/>
        </w:rPr>
        <w:t>“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”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jednatel a Zhotovitel společně dále jen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z nich samostatně dále jen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I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mluvní strany uzavírají níže uvedeného dne, měsíce a roku tento Dodatek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 Dílčí smlouvě č. 3/24/5600/082 uzavřené na základě Rámcové dohody na stavební a běžnou údržbu mostů č. 9/21/4056/027 ze dne 10. 06. 2024 na akci s názvem </w:t>
      </w:r>
      <w:r>
        <w:rPr>
          <w:rFonts w:cs="Arial" w:ascii="Arial" w:hAnsi="Arial"/>
          <w:b/>
          <w:bCs/>
        </w:rPr>
        <w:t>„Most X591..2, Cínovecká, Podjezd Ďáblická..2, P8 - stavební údržba objektu“</w:t>
      </w:r>
      <w:r>
        <w:rPr>
          <w:rFonts w:cs="Arial" w:ascii="Arial" w:hAnsi="Arial"/>
        </w:rPr>
        <w:t>.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 xml:space="preserve">“). </w:t>
      </w:r>
    </w:p>
    <w:p>
      <w:pPr>
        <w:pStyle w:val="Normal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>Předmětem tohoto Dodatku  je provedení změny Smlouvy, na které se Smluvní strany dohodl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dná se o tuto změnu Smlouv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Změna čl. 6 Smlouvy (ODMĚNA ZA POSKYTOVÁNÍ PRACÍ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změně čl. 6 odst. 1 písm. (a) Smlouvy dochází z důvodů níže uvedených změn závazku ze Smlouvy na veřejnou zakázku, a t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</w:t>
      </w:r>
      <w:r>
        <w:rPr>
          <w:rFonts w:cs="Arial" w:ascii="Arial" w:hAnsi="Arial"/>
          <w:b/>
          <w:bCs/>
          <w:u w:val="single"/>
        </w:rPr>
        <w:t>Změna závazku ze Smlouvy na veřejnou zakázku ve smyslu ustanovení § 222 odst. 5 zák. č. 134/2016 Sb., o zadávání veřejných zakázek (</w:t>
      </w:r>
      <w:r>
        <w:rPr>
          <w:rFonts w:cs="Arial" w:ascii="Arial" w:hAnsi="Arial"/>
          <w:u w:val="single"/>
        </w:rPr>
        <w:t>dále jen</w:t>
      </w:r>
      <w:r>
        <w:rPr>
          <w:rFonts w:cs="Arial" w:ascii="Arial" w:hAnsi="Arial"/>
          <w:b/>
          <w:bCs/>
          <w:u w:val="single"/>
        </w:rPr>
        <w:t xml:space="preserve"> „ZZVZ“)</w:t>
      </w:r>
      <w:r>
        <w:rPr>
          <w:rFonts w:cs="Arial" w:ascii="Arial" w:hAnsi="Arial"/>
        </w:rPr>
        <w:t>, tj. dodatečné stavební práce od Zhotovitele původní veřejné zakázky (dále jen „</w:t>
      </w:r>
      <w:r>
        <w:rPr>
          <w:rFonts w:cs="Arial" w:ascii="Arial" w:hAnsi="Arial"/>
          <w:b/>
          <w:bCs/>
        </w:rPr>
        <w:t>VZ</w:t>
      </w:r>
      <w:r>
        <w:rPr>
          <w:rFonts w:cs="Arial" w:ascii="Arial" w:hAnsi="Arial"/>
        </w:rPr>
        <w:t xml:space="preserve">“), které nebyly zahrnuty v původním závazku ze Smlouvy, které jsou nezbytné a změna v osobě Zhotovitele by způsobila Objednateli značné obtíže a značné zvýšení nákladů </w:t>
      </w:r>
      <w:r>
        <w:rPr>
          <w:rFonts w:cs="Arial" w:ascii="Arial" w:hAnsi="Arial"/>
          <w:b/>
          <w:bCs/>
        </w:rPr>
        <w:t>a celkový cenový nárůst související se změnami podle § 222 odst. 5 ZZVZ, při odečtení stavebních prací, služeb nebo dodávek, které nebyly s ohledem na tyto změny realizovány, nepřesáhne 30% původní hodnoty závazk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následující změnu závazku ze Smlouvy na VZ dle Změnového listu č. 1 (dále jen „</w:t>
      </w:r>
      <w:r>
        <w:rPr>
          <w:rFonts w:cs="Arial" w:ascii="Arial" w:hAnsi="Arial"/>
          <w:b/>
          <w:bCs/>
          <w:u w:val="single"/>
        </w:rPr>
        <w:t>ZBV1</w:t>
      </w:r>
      <w:r>
        <w:rPr>
          <w:rFonts w:cs="Arial" w:ascii="Arial" w:hAnsi="Arial"/>
          <w:u w:val="single"/>
        </w:rPr>
        <w:t>“):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</w:rPr>
        <w:t>ZBV 1 - X591..2, Cínovecká, Podjezd Ďáblická..2, P8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Změny oproti zadávací dokumentaci vyplývají z odsouhlasené RDS, případně byly provedeny po dohodě na kontrolních dnech za účasti TDI a zástupce investora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dná se o změny (méně práce) jako je odstranění a pokládka živičného souvrství na mostě a předpolí je dáno tím, že tyto práce byly prováděny v rámci souběžné opravy komunikace celého úseku pod hlavičkou TSK Praha, proto byly ze soupisu prací vypuštěny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Změny kubatur bourání říms vyplývají z geodetického zaměření konstrukce (ať plusových či mínusových hodnot) a jsou dále doloženy vážními lístky. Na základě odsouhlasené RDS došlo ke změně množství výztuže říms a mostní deskové konstrukce – tyto hodnoty jsou uvedeny v Tabulce výkazu výztuže, jenž je součástí RDS. Dále bylo na vnější římsu osazené mostní zábradlí s vodorovnými madly a zároveň ocelové silniční svodidlo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jednostranné – úprava výměry (méně práce) těchto prvků je dána geodetickým zaměřením stavby a na základě vypracované VTD. Na vnitřní římsa mostu X591..2 je osazena ocelovým zábradelním svodidlem, a to i na předpolí mostu včetně od dilatováních prvků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Z důvodu odvodnění izolace mostovky byly navrženy odvodňovací trubičky a odvodňovací proužek z drenážního polymer betonu. Drenážní trubičky a mostní odvodňovač je napojen na vodorovný svod a následně svislý, aby nedocházelo k okapu vody na vozovku pod mostem a v zimních měsících k tvorbě krápníků, které by ohrožovaly na této komunikaci bezpečnost provozu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>Po odbourání MDZ byly zjištěno, že se zde nachází odhalená výztuž na nosné konstrukci a závěrné zídce mostu. Na základě zjištění bylo na KD rozhodnuto o pasivaci výztuže a následné sanaci těchto ploch, a to z důvodu nemožnosti tuto skutečnost řešit v budoucnu kvůli omezenému – množnému přístupu. Mezi mostní konstrukcí a závěrnou zídkou je mezera cca 200 mm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le do vnitřní římsy byly vloženy 2 kusy rezervních chrániček z důvodu možnosti pokládky inženýrských sítí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</w:rPr>
        <w:t>V neposlední řádě, byl veškerý vybouraný kovový materiál – šrot odvezen do sběrného dvoru a tato skutečnost je doložena vážními lístky a fakturou. V rozpisu ocenění Změn položek pro ZL je tato skutečnost uvedena mínusovou polož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dle ZBV 1 (§ 222 odst. 5 ZZVZ) bez DPH:</w:t>
        <w:tab/>
        <w:tab/>
        <w:t>2 531 809,19 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něpráce dle ZBV 1 (§ 222 odst. 5 ZZVZ) bez DPH:</w:t>
        <w:tab/>
        <w:tab/>
        <w:t>- 1 939 674,93 K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Vzhledem ke skutečnostem uvedeným v předchozím odstavci tohoto článku </w:t>
      </w:r>
      <w:r>
        <w:rPr>
          <w:rFonts w:cs="Arial" w:ascii="Arial" w:hAnsi="Arial"/>
          <w:u w:val="single"/>
        </w:rPr>
        <w:t>se Smluvní strany dohodly na doplnění Přílohy č. 1 Smlouvy (Soupis prací včetně ceníku) o ZBV č. 1 včetně příloh, které zároveň tvoří přílohu č. 1 Dodatku, a dále, že znění čl. 6 odst. 1 písm. (a) Smlouvy, se v části odměna za Práce nahrazuje novým zněním takto: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Objednatel se zavazuje za řádně a včas dodané Práce zaplatit Zhotoviteli odměnu sjednanou následovně: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(a) odměna za Práce bude určena jako součet položek uvedených ve vyplněném Dílčím soupisu prací včetně ceníku, který je Přílohou č. 1 této Dílčí smlouvy a který je doplněn o ZBV 1 vč. Příloh a činí:</w:t>
      </w:r>
    </w:p>
    <w:p>
      <w:pPr>
        <w:pStyle w:val="Normal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dle Dílčí smlouvy bez DPH:</w:t>
        <w:tab/>
        <w:tab/>
        <w:tab/>
        <w:tab/>
        <w:tab/>
        <w:tab/>
        <w:t>21 900 270,19 Kč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a víceprací dle Dodatku č. 1 (§ 222 odst. 5 ZZVZ) bez DPH:</w:t>
        <w:tab/>
        <w:t xml:space="preserve">  2 531 809,19 Kč                    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a méněprací dle Dodatku č. 1 (§ 222 odst. 5 ZZVZ) bez DPH:      - 1 939 674,93 Kč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Cena dle Dílčí smlouvy včetně Dodatku č. 1 bez DPH („Odměna“):  22 492 404,45 Kč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čl. 6 odst. 1 Smlouvy se nemění.</w:t>
      </w:r>
    </w:p>
    <w:p>
      <w:pPr>
        <w:pStyle w:val="Normal"/>
        <w:ind w:left="7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lineRule="auto" w:line="276"/>
        <w:ind w:left="3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to Dodatek je nedílnou součástí výše uvedené Smlouvy. Ostatní ustanovení Smlouvy, která nejsou tímto Dodatkem výslovně dotčena, zůstávají beze změny v platnosti a účinnosti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mluvní strany prohlašují, že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 (dále jen „</w:t>
      </w:r>
      <w:r>
        <w:rPr>
          <w:rFonts w:cs="Arial" w:ascii="Arial" w:hAnsi="Arial"/>
          <w:b/>
          <w:bCs/>
        </w:rPr>
        <w:t>Zákon o registru smluv“),</w:t>
      </w:r>
      <w:r>
        <w:rPr>
          <w:rFonts w:cs="Arial" w:ascii="Arial" w:hAnsi="Arial"/>
        </w:rPr>
        <w:t xml:space="preserve"> zajistí Objednatel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je sepsán ve 4 vyhotoveních s platností originálu, přičemž Objednatel obdrží 3 vyhotovení a 1 vyhotovení obdrží Zhotovitel. </w:t>
      </w:r>
      <w:r>
        <w:rPr>
          <w:rFonts w:cs="Arial" w:ascii="Arial" w:hAnsi="Arial"/>
        </w:rPr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je jim znám obsah tohoto Dodatku včetně jeho přílohy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: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Příloha č. 1 – ZBV 1 včetně příloh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Příloha č. 2 – Plná moc – xxxxxxxxxxx</w:t>
      </w:r>
    </w:p>
    <w:p>
      <w:pPr>
        <w:pStyle w:val="Odstavecseseznamem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>
          <w:rFonts w:cs="Arial" w:ascii="Arial" w:hAnsi="Arial"/>
        </w:rPr>
        <w:t>V Praze dne 5.12.2024</w:t>
        <w:tab/>
        <w:t xml:space="preserve">V Praze dne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         </w:t>
        <w:tab/>
        <w:t>Za Zhotovitele: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</w:t>
        <w:tab/>
        <w:tab/>
        <w:t xml:space="preserve">                        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/>
      </w:pPr>
      <w:r>
        <w:rPr>
          <w:rFonts w:cs="Arial" w:ascii="Arial" w:hAnsi="Arial"/>
        </w:rPr>
        <w:t>Ing. Petr Kožíšek</w:t>
        <w:tab/>
        <w:t xml:space="preserve">xxxxxxxxxxxx                                                   člen představenstva                                  </w:t>
        <w:tab/>
        <w:t>místopředseda správní rady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/>
      </w:pPr>
      <w:r>
        <w:rPr>
          <w:rFonts w:cs="Arial" w:ascii="Arial" w:hAnsi="Arial"/>
        </w:rPr>
        <w:t>Technická správa komunikací hl. m. Prahy</w:t>
        <w:tab/>
        <w:t>na základě plné moci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vby mostů, a.s.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ind w:left="5670" w:hanging="567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</w:t>
      </w:r>
    </w:p>
    <w:p>
      <w:pPr>
        <w:pStyle w:val="Normal"/>
        <w:keepLines/>
        <w:ind w:left="5670" w:hanging="56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ind w:left="5670" w:hanging="56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ind w:left="5670" w:hanging="56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ind w:left="5670" w:hanging="56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l Pustějovský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atel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>Santech alfa s.r.o.</w:t>
        <w:tab/>
        <w:tab/>
      </w:r>
    </w:p>
    <w:p>
      <w:pPr>
        <w:pStyle w:val="Normal"/>
        <w:tabs>
          <w:tab w:val="left" w:pos="709" w:leader="none"/>
          <w:tab w:val="left" w:pos="5387" w:leader="none"/>
        </w:tabs>
        <w:ind w:left="4963" w:right="-52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7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7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7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7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1:00Z</dcterms:created>
  <dc:creator>chaloupka</dc:creator>
  <dc:description/>
  <cp:keywords/>
  <dc:language>en-US</dc:language>
  <cp:lastModifiedBy>Všetečková Tereza</cp:lastModifiedBy>
  <cp:lastPrinted>2021-11-29T09:22:00Z</cp:lastPrinted>
  <dcterms:modified xsi:type="dcterms:W3CDTF">2024-12-05T10:11:00Z</dcterms:modified>
  <cp:revision>2</cp:revision>
  <dc:subject/>
  <dc:title>SMLOUVA   O   DÍLO</dc:title>
</cp:coreProperties>
</file>