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00125" cy="676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ĚNOVÝ LIST  č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díla dle SoD :</w:t>
        <w:tab/>
        <w:tab/>
        <w:t xml:space="preserve">  </w:t>
      </w:r>
      <w:r>
        <w:rPr>
          <w:rFonts w:cs="Calibri" w:ascii="Calibri" w:hAnsi="Calibri"/>
          <w:bCs/>
          <w:sz w:val="22"/>
          <w:szCs w:val="22"/>
        </w:rPr>
        <w:t>Rekonstrukce krytého bazénu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hotovitel stavby : </w:t>
        <w:tab/>
        <w:tab/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VCES a.s., Českomoravská 2420/15, 19000 Praha 9, IČO:26746573 </w:t>
      </w:r>
    </w:p>
    <w:p>
      <w:pPr>
        <w:pStyle w:val="Normal"/>
        <w:ind w:left="2977" w:hanging="297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977" w:hanging="2977"/>
        <w:rPr/>
      </w:pPr>
      <w:r>
        <w:rPr>
          <w:rFonts w:cs="Calibri" w:ascii="Calibri" w:hAnsi="Calibri"/>
          <w:b/>
          <w:sz w:val="22"/>
          <w:szCs w:val="22"/>
        </w:rPr>
        <w:t>Zpracovatel změnového listu  :</w:t>
        <w:tab/>
      </w:r>
      <w:r>
        <w:rPr>
          <w:rFonts w:cs="Calibri" w:ascii="Calibri" w:hAnsi="Calibri"/>
          <w:sz w:val="22"/>
          <w:szCs w:val="22"/>
        </w:rPr>
        <w:t>xxxxxxx xxxxxxxx ( VCES a.s.), xxxxxx xxxxxx (TDI), xxxx xxxxxxxxx (GP), xxxxxx xxxxxxxx (Město Svitavy )</w:t>
      </w:r>
    </w:p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/>
      </w:pPr>
      <w:r>
        <w:rPr>
          <w:rFonts w:cs="Calibri" w:ascii="Calibri" w:hAnsi="Calibri"/>
          <w:b/>
          <w:sz w:val="22"/>
          <w:szCs w:val="22"/>
        </w:rPr>
        <w:t>Výchozí právní vztah :</w:t>
        <w:tab/>
      </w:r>
      <w:r>
        <w:rPr>
          <w:rFonts w:cs="Calibri" w:ascii="Calibri" w:hAnsi="Calibri"/>
          <w:sz w:val="22"/>
          <w:szCs w:val="22"/>
        </w:rPr>
        <w:t>Smlouva o dílo č. 8/2024 za dne 13.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část popisná   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>
          <w:rFonts w:cs="Calibri" w:ascii="Calibri" w:hAnsi="Calibri"/>
          <w:b/>
          <w:sz w:val="22"/>
          <w:szCs w:val="22"/>
        </w:rPr>
        <w:t>Předmět změny 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ahem tohoto změnového listu jsou nezbytné úpravy, které se projevily v průběhu stavby. Ve všech případech jde o nepodstatné realizační změny, které investor nemohl předpokládat nebo které požaduje provozovatel pro dodržení jeho standardů a které nijak neovlivňují základní parametry díla. 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 01 Stavební úpravy a přístavba stávajícího objektu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1/01 Úpravy dle požadavku N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a při odstraňování stávajícího keramického obkladu vany plaveckého bazénu zastižena nesoudržná dodatečně prováděná vrstva betonu, kterou nebylo možné využít jako podklad pro aplikaci v zadávací dokumentaci navrženého souvrství nové úpravy stěn železobetonové vany a proto muselá být odstraněna, vzniklý odpad odvezen a uložen na recyklační sklád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01 - D1/01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1/03 Výměna střešních trapézových plech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y po odstranění stávající skladby střechy nad plaveckým bazénem zastiženy korozí zdegradované střešní trapézové plechy. Na základě posouzení jejich stavu GP bylo rozhodnuto o jejich výměně za nové. Pro demontáž stávajících TRP byla nutné rovněž odstranění stávají zděné střešní 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3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1/04 Úprava ocelových táhel a optimalizace podlahových sklade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y po odstranění stávající skladby podlahy v I.np zastiženy stávající výztužné prvky nosného skeletu napadené korozí. Na základě posouzení a návrhu GP byly tyto antikorozně ošetřeny, vyrovnávací vrstva z polystyrenových desek byla nahrazena vrstvou lité cementové pěny pro ochránění výztužných prvků nosného skeletu a vytvoření souvislého a stabilního podkladu pro skladbu nové podlah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4 jsou změnami dle odst. 6 § 222 ZZV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1/05 Změna ovládání oken na západní fasádě, změna vstupních dveř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a na základě dodatečného požadavku Objednatele a provozovatele provedena změna ovládání 8ks otevíravých oken na západní fasádě z motorových lineárních pohonů na ruční pákové ovládání dále změna provedení 2kusů prvku D01 Vchodové dvoukřídlé otevíravé prosklené dveře s pevným nadsvětlíkem z hliníku na 1kus automatických dveří se dvěmi posuvnými křídly a třemi pevnými díly a zmešení délky prvku PS P07 hliníkové prosklené stěny. Důvodem změn byly provozní požadavky Ojednatele a provozovatele, změny nepředstavují snížení standardů ani základní parametry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5 jsou změnami dle odst. 4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06 Akumulační nádob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e zadávací dokumentace měly být stávající 2kusy akumulačních nádob o objemu 2*1000l ponechány a začleněny do schématu nových rozvodů ústředního vytápění a přípravy TUV. V průběhu stavby byl po demontáži stávajících akumulačních nádob TUV zjištěn značný stupeň napadení vnitřních stěn korozí. Na základě posouzení stavu GP bylo rozhodnuto o jich výměn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6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07 Zámečnické konstruk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adávací dokumentace měl být okraj stávající ŽB podlahové desky ve styku se západní přístavbou podchycen ocelovým nosníky kotvenými do stávajících nosných pilířů skeletu. Po odsranění stávajícího opláštění a soklu v ose “G” byl řizván GP a statik. Bylo dodatečně zjištěno, že stávající ŽB podlahová deska je řešena jako samonosná konzola, která nevyžaduje dodatečné podchycní ocelovými nosníky dle návrhu v zadávací dokumentaci. Dodávka a montáž těchto zámečnických konstrukcí byla se souhlasem GP a statika vypuštěna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7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08 Změna barevnosti provětrávané fasá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e zadávací dokumentace je provětrávaná fasáda z plechových kazet navžena v jednobarevném provedení. Na základě dodatečného požadavku Objednatele byly doplněny daší dva odstíny vybraných kazet na každé z fasád spolu s jejich požadovaným rozmístěním. Objednatelem požadované odstíny představují v sortimentu výrobce příplatkovou variantu, fasádní kazety budou vyrobeny v limitovaném množství výhradně pro tuto konkrétní zaká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8 jsou změnami dle odst. 4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10 Doplnění přípravy ZTI pro ždímačku a sušičku v m.č.1.11 Šat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dodatečného požadavku Objednatele a provozovatele na umístění ždímačky a sušičky plavek v místnosti č.1.11 Šatny GP k tomuto doplnil instalace vody a kanalizac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9 jsou změnami dle odst. 4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11 Úprava rozvodů tepelného čerpadl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zadávací dokumentaci uvažovaný rozsah a dimenze trubních rozvodů mezi tepelným čerpadlem, zásobníky TUV a trasy potrubí TUV k odběrným místům bazénové technologie včetně nutných armatur byly změněny a doplněny na podkladě dopracování zadávací dokumentace a požadavků provozovatele. Změny nepředstavují snížení standardů ani základních parametrů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01 - D1/11 jsou změnami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12 Ochránění a pokládka rezerv pro vedení CET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adávací dokumentace předpokládaná trasa stávajícího vedení CETIN a.s. nebyla v kolizi snavrženou přístavbou vstupní rampy a schodiště. V průběhu stavby byla skutečná poloha vedení CETIN a.s. zastižena v půdorysu přístavby vstupu. Ochránění stávajícího vedení a doplnění chrániček pod přístavbou pro případnou výměnu vedení v případě poruchy byla provedena dle požadavku správce sítě CETIN a.s., geodeticky zaměřeno a zapracováno do PD skutečného provedení stavby.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á změna SO 01 - D1/12 je změnou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S 01 Bazénová technolog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1/02 Startovací blok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 na základě dodatečného požadavku Objednatele a provozovatele redukován počet startovacích bloků z 12ks navržených v zadávací dokumentaci na 6ks. Startovací bloky v počtu 6ks budou ponechány pouze na jedné straně plaveckého bazénu. Změny nepředstavují snížení standardů ani základních parametrů díla a nejsou v rozporu s požadavky kladenými na tento typ zařízení Národní sportovní agenturou (NSA).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2 jsou změnami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1/09 Doplnění prostupů pro plavecké dráh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adávací dokumentace je uvažováno s umístěním plaveckých drah buď v plaveckém bazénu nebo na ploše podlahy haly plaveckého bazénu. Na základě dodatečného požadavku Objednatele a provozovatele byly v místnosti stávající plavecké haly GP doplněny 2ks prostupů stropní deskou,prostupové prvky a posuvníky umožňující spuštění a dočasné uskladnění plaveckých drah v prostoru I.pp i jejich zpětné vytaže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01 - D1/09 jsou změnami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projektan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změnový list popisuje běžné dodatečné práce, které se objevují při realizaci každé větší rekonstrukci stavby. Jde o úpravy či zjištění, které se často objeví až po zásahu do stávajících konstrukcí a inženýrských sítí a vyžadují operativní řeš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uvedené změny nepředstavují snížení standardů ani základních parametrů díla, resp. musejí být provedeny, aby byla kvalita díla zajiště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e změn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resy a výpočty jednotlivých změn a úprav. Projektová dokumentace skutečného provedení stavby, obsahující všechny úpravy, bude v čistopise dodána po dokonč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TD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o úpravy, doplnění či změny, které se na každé větší stavbě v jejím průběhu projeví.  Částečně jde o výkony, které nemohl projektant ani investor předem předpokládat (</w:t>
      </w:r>
      <w:r>
        <w:rPr>
          <w:rFonts w:cs="Calibri" w:ascii="Calibri" w:hAnsi="Calibri"/>
          <w:sz w:val="20"/>
          <w:szCs w:val="20"/>
        </w:rPr>
        <w:t xml:space="preserve">dle odst. 6 § 222 ZZVZ), částečně o změny, které si vyžádal investor resp. provozovatel ve snaze o zatraktivnění vzhledu stavby a dosažení budoucích provozních úspor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>dle odst. 4 § 222 ZZVZ)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část finanční   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1"/>
        <w:gridCol w:w="1984"/>
        <w:gridCol w:w="1985"/>
        <w:gridCol w:w="1237"/>
      </w:tblGrid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 DPH 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6 § 222 ZZV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4 797,56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 507,49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2 305,05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6 § 222 ZZV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3 179,1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 467,61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3 646,71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6 § 222 ZZV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71 618,46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039,88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38 658,34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4 § 222 ZZV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5,27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40,81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816,08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4 § 222 ZZV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2 576,06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3 240,97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55 817,03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4 § 222 ZZV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945 151,33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 481,78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53 633,11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íceprá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27 372,83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 748,29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 121,12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méněprác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55 755,16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3 708,58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519 463,74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souhrn změn dle ZL 0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1 617,67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 039,71 K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0 657,38 K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  <w:b/>
          <w:sz w:val="22"/>
          <w:szCs w:val="22"/>
        </w:rPr>
        <w:t xml:space="preserve">Přílohy : </w:t>
        <w:tab/>
      </w:r>
      <w:r>
        <w:rPr>
          <w:rFonts w:cs="Calibri" w:ascii="Calibri" w:hAnsi="Calibri"/>
          <w:sz w:val="22"/>
          <w:szCs w:val="22"/>
        </w:rPr>
        <w:t>Položkový rozpočet víceprací  a méněprací objektů SO 01, PS 01, foto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datum, podpisy   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zpracování :</w:t>
      </w:r>
      <w:r>
        <w:rPr>
          <w:rFonts w:cs="Calibri" w:ascii="Calibri" w:hAnsi="Calibri"/>
          <w:sz w:val="22"/>
          <w:szCs w:val="22"/>
        </w:rPr>
        <w:tab/>
        <w:t xml:space="preserve">10-2024 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CES a.s., Českomoravská 2420/15, 19000 Praha 9, IČO:267465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zhotovitele – xxxxxxxx xxxxxxxxxxx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ý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xxxxxxxxxxxxx, Lázeňská 57, 56802 Svitavy, IČO: 72899778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technický dozor investora –xxxxxxxxxxxxx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ský 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LIER 11 HRADEC KRÁLOVÉ s.r.o., Jižní 870/2, 50003 Hradec Králové, IČO: 47450347 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autorský dozor investora – xxxxxxxxxxxxxxxxxx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zástupce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Svitavy</w:t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sz w:val="22"/>
          <w:szCs w:val="22"/>
        </w:rPr>
        <w:t>Podpis za investora – xxxxxxxxxxxx, místostarosta města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skrabal</dc:creator>
  <dc:description/>
  <cp:keywords/>
  <dc:language>en-US</dc:language>
  <cp:lastModifiedBy>Miluše Nová</cp:lastModifiedBy>
  <cp:lastPrinted>2019-08-05T13:25:00Z</cp:lastPrinted>
  <dcterms:modified xsi:type="dcterms:W3CDTF">2024-12-05T09:43:00Z</dcterms:modified>
  <cp:revision>2</cp:revision>
  <dc:subject/>
  <dc:title>Název projekt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D8E175CF4EE582A98BFB781007DF_12</vt:lpwstr>
  </property>
  <property fmtid="{D5CDD505-2E9C-101B-9397-08002B2CF9AE}" pid="3" name="KSOProductBuildVer">
    <vt:lpwstr>1033-12.2.0.18607</vt:lpwstr>
  </property>
  <property fmtid="{D5CDD505-2E9C-101B-9397-08002B2CF9AE}" pid="4" name="_DocHome">
    <vt:r8>-1016820845</vt:r8>
  </property>
</Properties>
</file>