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odatek č.1 smlouvy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: 0940/2024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číslo dodavatele: </w:t>
      </w:r>
      <w:r>
        <w:rPr>
          <w:b/>
          <w:bCs/>
          <w:sz w:val="22"/>
          <w:szCs w:val="22"/>
        </w:rPr>
        <w:t>S25-018-0024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ve smyslu ust. § 2586 a násl. zákona č. 89/2012 Sb., občanský zákoník v 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  Ing. Michalem Kozár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>Mgr.  Ing. Michal Kozár, MB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>Ing. Karel Hron</w:t>
        <w:tab/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koordinátor BOZP pro realizaci: David Peroutka</w:t>
        <w:tab/>
        <w:tab/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SWIETELSKY stavební s.r.o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Divize silničního a inženýrského stavitelstv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ávod DS JIH – oblast VH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Ing. Ivanem Šotem, ředitelem závo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inem Hondlíkem, ředitelem obla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Pražská tř. 495/58, 370 04 České Budějovi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480 35 59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4803559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 a.s., č.ú.: 994404-0147137001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vhs@swietelsky.cz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Č. Budějovicích, oddíl C, vložka č. 803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Ing. Ivan Šot, ředitel závo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artin Hondlík, ředitel oblasti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Josef Medek, stavbyvedoucí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>Josef Medek, stavbyvedoucí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tavbyvedoucí:</w:t>
        <w:tab/>
        <w:t xml:space="preserve">Josef Medek </w:t>
        <w:tab/>
        <w:tab/>
        <w:t>ČKAIT: 0101971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Článek I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ímto dodatkem č. 1 se mění smlouva o dílo č. 0940/2024 uzavřená dne 16.10. 2024 v platném znění (dále jen smlouva) na provedení díla </w:t>
      </w:r>
      <w:r>
        <w:rPr>
          <w:b/>
          <w:bCs/>
          <w:sz w:val="22"/>
          <w:szCs w:val="22"/>
        </w:rPr>
        <w:t xml:space="preserve">Splašková kanalizace Horní Žďár – Políkno </w:t>
      </w:r>
      <w:r>
        <w:rPr>
          <w:sz w:val="22"/>
          <w:szCs w:val="22"/>
        </w:rPr>
        <w:t>v tomto rozsahu: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mluvní strany se dohodly na změně technického dozoru objednatele (TDO), kdy nově bude technický dozor objednatele vykonávat </w:t>
      </w:r>
      <w:r>
        <w:rPr>
          <w:b/>
          <w:bCs/>
          <w:color w:val="000000"/>
          <w:sz w:val="22"/>
          <w:szCs w:val="22"/>
          <w:lang w:val="en-US"/>
        </w:rPr>
        <w:t>Ing. Petr Jerhot</w:t>
      </w:r>
      <w:r>
        <w:rPr>
          <w:color w:val="000000"/>
          <w:sz w:val="22"/>
          <w:szCs w:val="22"/>
          <w:lang w:val="en-US"/>
        </w:rPr>
        <w:t xml:space="preserve"> namísto Ing. Evy Tůmové a Davida Peroutky.</w:t>
      </w:r>
    </w:p>
    <w:p>
      <w:pPr>
        <w:pStyle w:val="Odstavecseseznamem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mluvní strany se dohodly na změně přílohy smlouvy uvedené v článku XIV. Závěrečná ustanovení, odst.6., písm. a. Nově bude touto přílohou </w:t>
      </w:r>
      <w:bookmarkStart w:id="0" w:name="_Hlk182233229"/>
      <w:r>
        <w:rPr>
          <w:color w:val="000000"/>
          <w:sz w:val="22"/>
          <w:szCs w:val="22"/>
          <w:lang w:val="en-US"/>
        </w:rPr>
        <w:t>Položkový rozpočet rozdělený na uznatelné a neuznatelné náklady dotace, který je přílohou tohoto dodatk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 w:before="120" w:after="0"/>
        <w:jc w:val="both"/>
        <w:rPr/>
      </w:pPr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 provedené změně bude článek XIV. odst. 6 znít v plném znění takto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Přílohou této smlouvy jsou tyto doklady :</w:t>
      </w:r>
    </w:p>
    <w:p>
      <w:pPr>
        <w:pStyle w:val="Normal"/>
        <w:numPr>
          <w:ilvl w:val="1"/>
          <w:numId w:val="4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ložkový rozpočet</w:t>
      </w:r>
      <w:r>
        <w:rPr>
          <w:sz w:val="22"/>
          <w:szCs w:val="22"/>
        </w:rPr>
        <w:t xml:space="preserve"> rozdělený na uznatelné a neuznatelné náklady dotace.</w:t>
      </w:r>
    </w:p>
    <w:p>
      <w:pPr>
        <w:pStyle w:val="Normal"/>
        <w:numPr>
          <w:ilvl w:val="1"/>
          <w:numId w:val="4"/>
        </w:numPr>
        <w:autoSpaceDE w:val="false"/>
        <w:ind w:left="993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davatelský systém výstavby, t.j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pecifikace prací prováděných vlastními pracovníky firmy a prací prováděných </w:t>
      </w:r>
      <w:r>
        <w:rPr>
          <w:sz w:val="22"/>
          <w:szCs w:val="22"/>
        </w:rPr>
        <w:t>poddodavateli s uvedením identifikačních údajů těchto poddodavatelů - Seznam předpokládaných poddodavatelů.</w:t>
      </w:r>
    </w:p>
    <w:p>
      <w:pPr>
        <w:pStyle w:val="Normal"/>
        <w:numPr>
          <w:ilvl w:val="1"/>
          <w:numId w:val="4"/>
        </w:numPr>
        <w:autoSpaceDE w:val="false"/>
        <w:ind w:left="993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monogram prací s uvedením plánované fakturace v jednotlivých měsících (platební kalendář)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 w:before="120" w:after="0"/>
        <w:ind w:left="720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2"/>
          <w:szCs w:val="22"/>
          <w:lang w:val="en-US"/>
        </w:rPr>
        <w:t xml:space="preserve">Článek </w:t>
      </w: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tatní ustanovení smlouvy nedotčená tímto Dodatkem č. 1 zůstávají beze změny.</w:t>
      </w:r>
    </w:p>
    <w:p>
      <w:pPr>
        <w:pStyle w:val="Normal"/>
        <w:spacing w:lineRule="atLeast" w:line="240"/>
        <w:ind w:left="132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40"/>
        <w:ind w:left="13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odatek č. 1 se uzavírá elektronicky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řílohou tohoto dodatku č.1 smlouvy o dílo je Položkový rozpočet rozdělený na uznatelné a neuznatelné náklady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hotovitel souhlasí se zveřejněním tohoto dodatku. Zhotovitel prohlašuje, že tento dodatek, neobsahuje údaje, které tvoří předmět obchodního tajemství podle § 504 zákona č. 89/2012 Sb., občanský zákoník. Zveřejnění tohoto dodatku v 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nění tohoto Dodatku č.1 a jeho uzavření je v souladu usnesením RMě č. 962/35R/2024 ze dne 27. 1. 2024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4. 12. 2024</w:t>
        <w:tab/>
        <w:tab/>
        <w:t>V Jindřichově Hradci dne 2. 12. 2024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  <w:tab/>
        <w:tab/>
        <w:t xml:space="preserve">    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 zhotovitele:</w:t>
        <w:tab/>
        <w:tab/>
        <w:tab/>
        <w:tab/>
        <w:tab/>
        <w:tab/>
        <w:t xml:space="preserve">         za objednatel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g. Ivan Šot, ředitel závodu</w:t>
        <w:tab/>
        <w:tab/>
        <w:tab/>
        <w:t>Mgr.  Ing. Michal Kozár, MBA,</w:t>
      </w:r>
      <w:r>
        <w:rPr>
          <w:b/>
          <w:bCs/>
        </w:rPr>
        <w:t xml:space="preserve"> </w:t>
      </w:r>
      <w:r>
        <w:rPr/>
        <w:t>starosta měst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Martin Hondlík, ředitel ob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90"/>
        <w:gridCol w:w="295"/>
        <w:gridCol w:w="287"/>
        <w:gridCol w:w="250"/>
        <w:gridCol w:w="250"/>
        <w:gridCol w:w="240"/>
        <w:gridCol w:w="240"/>
        <w:gridCol w:w="240"/>
        <w:gridCol w:w="269"/>
        <w:gridCol w:w="269"/>
        <w:gridCol w:w="270"/>
        <w:gridCol w:w="240"/>
        <w:gridCol w:w="240"/>
        <w:gridCol w:w="240"/>
        <w:gridCol w:w="240"/>
        <w:gridCol w:w="240"/>
        <w:gridCol w:w="240"/>
        <w:gridCol w:w="274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00"/>
        <w:gridCol w:w="2860"/>
        <w:gridCol w:w="220"/>
        <w:gridCol w:w="220"/>
        <w:gridCol w:w="760"/>
        <w:gridCol w:w="300"/>
        <w:gridCol w:w="1200"/>
        <w:gridCol w:w="680"/>
        <w:gridCol w:w="380"/>
        <w:gridCol w:w="1240"/>
      </w:tblGrid>
      <w:tr>
        <w:trPr>
          <w:trHeight w:val="139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81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REKAPITULACE STAVB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Kód: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26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25-018-00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tavb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26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Horní Žďár, Políkno - Splašková kanalizace - SOD (rozdělení UZ+NEUZ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KSO: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CC-CZ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Místo: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ík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atum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adavatel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Jindříchův Hrade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hotovitel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95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WIETELSKY stavební s.r.o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Projektant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V a.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pracovatel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Poznámk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 804 935,8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Sazba dan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áklad dan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Výše daně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PH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ákladn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21,00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  <w:t>75 804 935,8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  <w:t>15 919 036,5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snížen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12,00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  <w:t>0,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na s DPH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ZK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1 723 972,32</w:t>
            </w:r>
          </w:p>
        </w:tc>
        <w:tc>
          <w:tcPr>
            <w:tcW w:w="380" w:type="dxa"/>
            <w:tcBorders/>
            <w:shd w:fill="BEBEB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64646"/>
                <w:sz w:val="20"/>
                <w:szCs w:val="20"/>
              </w:rPr>
              <w:t>Projektant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64646"/>
                <w:sz w:val="20"/>
                <w:szCs w:val="20"/>
              </w:rPr>
              <w:t>Zpracovatel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atum a podpis: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Razítk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atum a podpis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Razítk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64646"/>
                <w:sz w:val="20"/>
                <w:szCs w:val="20"/>
              </w:rPr>
              <w:t>Objednavatel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64646"/>
                <w:sz w:val="20"/>
                <w:szCs w:val="20"/>
              </w:rPr>
              <w:t>Zhotovitel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atum a podpis: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Razítk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atum a podpis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Razítk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34" w:type="dxa"/>
            <w:gridSpan w:val="3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REKAPITULACE OBJEKTŮ STAVBY A SOUPISŮ PRACÍ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Kód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25-018-003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tavba: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gridSpan w:val="2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Horní Žďár, Políkno - Splašková kanalizace - SOD (rozdělení UZ+NEUZ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Místo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líkn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atum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adavatel: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Jindříchův Hradec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Projektant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V a.s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hotovitel: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WIETELSKY stavební s.r.o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pracovatel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ód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8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pis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bez DPH [CZK]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s DPH [CZK]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73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960000"/>
              </w:rPr>
            </w:pPr>
            <w:r>
              <w:rPr>
                <w:rFonts w:cs="Arial CE" w:ascii="Arial CE" w:hAnsi="Arial CE"/>
                <w:b/>
                <w:bCs/>
                <w:color w:val="960000"/>
              </w:rPr>
              <w:t>Náklady z rozpočt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960000"/>
              </w:rPr>
            </w:pPr>
            <w:r>
              <w:rPr>
                <w:rFonts w:cs="Arial CE" w:ascii="Arial CE" w:hAnsi="Arial CE"/>
                <w:b/>
                <w:bCs/>
                <w:color w:val="96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960000"/>
              </w:rPr>
            </w:pPr>
            <w:r>
              <w:rPr>
                <w:rFonts w:cs="Arial CE" w:ascii="Arial CE" w:hAnsi="Arial CE"/>
                <w:b/>
                <w:bCs/>
                <w:color w:val="960000"/>
              </w:rPr>
              <w:t>75 804 935,80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960000"/>
              </w:rPr>
            </w:pPr>
            <w:r>
              <w:rPr>
                <w:rFonts w:cs="Arial CE" w:ascii="Arial CE" w:hAnsi="Arial CE"/>
                <w:b/>
                <w:bCs/>
                <w:color w:val="960000"/>
              </w:rPr>
              <w:t>91 723 972,3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5642" w:type="dxa"/>
            <w:gridSpan w:val="2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  <w:t>Náklady UZNATELNÉ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  <w:t>68 459 474,82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  <w:t>82 835 964,5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Soupis vedlejších a ostatních nákladů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2 053 141,51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2 484 301,2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1 - Gravitační kanalizace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35 589 031,99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43 062 728,7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2 - Tlaková kanalizace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4 198 789,18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5 080 534,9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3 - Výtlaky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3 115 747,57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5 870 054,5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4 - Čerpací stanice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7 908 413,16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9 569 179,9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5 - Přípojky nn pro ČS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747 771,00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2 114 802,9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PS 01.1 - Provozní soubor ČS 1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020 148,11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234 379,2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PS 02.1 - Provozní soubor ČS 2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948 203,85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147 326,6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PS 03.1 - Provozní soubor ČS 3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951 715,80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151 576,1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PS 04.1 - Provozní soubor ČS 4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926 512,65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121 080,3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  <w:t>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5642" w:type="dxa"/>
            <w:gridSpan w:val="2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  <w:t>Náklady NEUZNATELNÉ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  <w:t>7 345 460,98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2"/>
                <w:szCs w:val="22"/>
              </w:rPr>
              <w:t>8 888 007,7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1 - Gravitační kanalizace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574 803,12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905 511,7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4 - Čerpací stanice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890 821,15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077 893,5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5 - Přípojky nn pro ČS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298 212,00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360 836,5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6.1 - Přípojky na gravitační kanalizaci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2 978 719,80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3 604 250,9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IO 06.2 - Přípojky na tlakové kanalizaci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163 429,51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1 407 749,7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0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3366"/>
                <w:sz w:val="20"/>
                <w:szCs w:val="20"/>
              </w:rPr>
              <w:t>PS 05.1 - Provozní soubor ČS 5</w:t>
            </w:r>
          </w:p>
        </w:tc>
        <w:tc>
          <w:tcPr>
            <w:tcW w:w="49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439 475,40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531 765,2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969696"/>
      <w:sz w:val="20"/>
      <w:szCs w:val="20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79">
    <w:name w:val="xl79"/>
    <w:basedOn w:val="Normal"/>
    <w:qFormat/>
    <w:pPr>
      <w:shd w:fill="FFFFCC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shd w:fill="FFFFCC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87">
    <w:name w:val="xl87"/>
    <w:basedOn w:val="Normal"/>
    <w:qFormat/>
    <w:pPr>
      <w:shd w:fill="BEBEBE" w:val="clear"/>
      <w:spacing w:before="100" w:after="10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EBEBE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BEBEBE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BEBEBE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464646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shd w:fill="D2D2D2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960000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960000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3366"/>
      <w:sz w:val="22"/>
      <w:szCs w:val="22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Arial" w:hAnsi="Arial" w:cs="Arial"/>
      <w:color w:val="003366"/>
      <w:sz w:val="22"/>
      <w:szCs w:val="22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spacing w:before="100" w:after="100"/>
      <w:textAlignment w:val="center"/>
    </w:pPr>
    <w:rPr>
      <w:rFonts w:ascii="Arial" w:hAnsi="Arial" w:cs="Arial"/>
      <w:color w:val="003366"/>
      <w:sz w:val="22"/>
      <w:szCs w:val="22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960000"/>
    </w:rPr>
  </w:style>
  <w:style w:type="paragraph" w:styleId="Xl114">
    <w:name w:val="xl114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96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969696"/>
      <w:sz w:val="20"/>
      <w:szCs w:val="20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25">
    <w:name w:val="xl12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BEBEBE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EBEBE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EBEBE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color w:val="505050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42">
    <w:name w:val="xl142"/>
    <w:basedOn w:val="Normal"/>
    <w:qFormat/>
    <w:pPr>
      <w:spacing w:before="100" w:after="100"/>
      <w:textAlignment w:val="center"/>
    </w:pPr>
    <w:rPr>
      <w:rFonts w:ascii="Arial" w:hAnsi="Arial" w:cs="Arial"/>
      <w:color w:val="505050"/>
    </w:rPr>
  </w:style>
  <w:style w:type="paragraph" w:styleId="Xl143">
    <w:name w:val="xl143"/>
    <w:basedOn w:val="Normal"/>
    <w:qFormat/>
    <w:pPr>
      <w:spacing w:before="100" w:after="100"/>
      <w:textAlignment w:val="center"/>
    </w:pPr>
    <w:rPr>
      <w:rFonts w:ascii="Arial" w:hAnsi="Arial" w:cs="Arial"/>
      <w:color w:val="505050"/>
    </w:rPr>
  </w:style>
  <w:style w:type="paragraph" w:styleId="Xl144">
    <w:name w:val="xl144"/>
    <w:basedOn w:val="Normal"/>
    <w:qFormat/>
    <w:pPr>
      <w:spacing w:before="100" w:after="100"/>
      <w:textAlignment w:val="center"/>
    </w:pPr>
    <w:rPr>
      <w:rFonts w:ascii="Arial" w:hAnsi="Arial" w:cs="Arial"/>
      <w:color w:val="505050"/>
    </w:rPr>
  </w:style>
  <w:style w:type="paragraph" w:styleId="Xl145">
    <w:name w:val="xl145"/>
    <w:basedOn w:val="Normal"/>
    <w:qFormat/>
    <w:pPr>
      <w:spacing w:before="100" w:after="100"/>
      <w:textAlignment w:val="center"/>
    </w:pPr>
    <w:rPr>
      <w:rFonts w:ascii="Arial" w:hAnsi="Arial" w:cs="Arial"/>
      <w:color w:val="505050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48">
    <w:name w:val="xl148"/>
    <w:basedOn w:val="Normal"/>
    <w:qFormat/>
    <w:pPr>
      <w:spacing w:before="100" w:after="100"/>
      <w:textAlignment w:val="center"/>
    </w:pPr>
    <w:rPr>
      <w:rFonts w:ascii="Arial" w:hAnsi="Arial" w:cs="Arial"/>
      <w:color w:val="505050"/>
    </w:rPr>
  </w:style>
  <w:style w:type="paragraph" w:styleId="Xl149">
    <w:name w:val="xl14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textAlignment w:val="center"/>
    </w:pPr>
    <w:rPr>
      <w:rFonts w:ascii="Arial" w:hAnsi="Arial" w:cs="Arial"/>
      <w:i/>
      <w:iCs/>
      <w:color w:val="0000FF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color w:val="0000FF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color w:val="800080"/>
    </w:rPr>
  </w:style>
  <w:style w:type="paragraph" w:styleId="Xl159">
    <w:name w:val="xl159"/>
    <w:basedOn w:val="Normal"/>
    <w:qFormat/>
    <w:pPr>
      <w:spacing w:before="100" w:after="100"/>
      <w:textAlignment w:val="center"/>
    </w:pPr>
    <w:rPr>
      <w:rFonts w:ascii="Arial" w:hAnsi="Arial" w:cs="Arial"/>
      <w:color w:val="800080"/>
    </w:rPr>
  </w:style>
  <w:style w:type="paragraph" w:styleId="Xl160">
    <w:name w:val="xl160"/>
    <w:basedOn w:val="Normal"/>
    <w:qFormat/>
    <w:pPr>
      <w:spacing w:before="100" w:after="100"/>
      <w:textAlignment w:val="center"/>
    </w:pPr>
    <w:rPr>
      <w:rFonts w:ascii="Arial" w:hAnsi="Arial" w:cs="Arial"/>
      <w:color w:val="800080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rFonts w:ascii="Arial" w:hAnsi="Arial" w:cs="Arial"/>
      <w:color w:val="800080"/>
    </w:rPr>
  </w:style>
  <w:style w:type="paragraph" w:styleId="Xl162">
    <w:name w:val="xl162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64">
    <w:name w:val="xl164"/>
    <w:basedOn w:val="Normal"/>
    <w:qFormat/>
    <w:pPr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65">
    <w:name w:val="xl165"/>
    <w:basedOn w:val="Normal"/>
    <w:qFormat/>
    <w:pPr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66">
    <w:name w:val="xl166"/>
    <w:basedOn w:val="Normal"/>
    <w:qFormat/>
    <w:pPr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67">
    <w:name w:val="xl167"/>
    <w:basedOn w:val="Normal"/>
    <w:qFormat/>
    <w:pPr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68">
    <w:name w:val="xl168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9:00Z</dcterms:created>
  <dc:creator>STAVCENT</dc:creator>
  <dc:description/>
  <cp:keywords/>
  <dc:language>en-US</dc:language>
  <cp:lastModifiedBy>Nápravník, Ivan</cp:lastModifiedBy>
  <cp:lastPrinted>2024-11-28T13:28:00Z</cp:lastPrinted>
  <dcterms:modified xsi:type="dcterms:W3CDTF">2024-12-05T06:49:00Z</dcterms:modified>
  <cp:revision>8</cp:revision>
  <dc:subject/>
  <dc:title>®</dc:title>
</cp:coreProperties>
</file>