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77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772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WIETELSKY stavebn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Pražská tř. 495, České Budějovice 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4803559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chodníku Bobelovka - sídl. Jitka - obnova asfaltového povrchu chodníku, včetně podkladní vrstvy z asfaltového recyklá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184,12</w:t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48,67</w:t>
            </w:r>
          </w:p>
        </w:tc>
      </w:tr>
      <w:tr>
        <w:trPr>
          <w:trHeight w:val="37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.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 332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53543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3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2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1385</wp:posOffset>
                </wp:positionH>
                <wp:positionV relativeFrom="paragraph">
                  <wp:posOffset>960120</wp:posOffset>
                </wp:positionV>
                <wp:extent cx="2543175" cy="1246505"/>
                <wp:effectExtent l="5715" t="5715" r="5080" b="5080"/>
                <wp:wrapNone/>
                <wp:docPr id="18" name="PORD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6" stroked="t" o:allowincell="f" style="position:absolute;margin-left:272.55pt;margin-top:75.6pt;width:200.2pt;height:98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0</wp:posOffset>
                </wp:positionV>
                <wp:extent cx="162877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hlas s objednáv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9.15pt;mso-wrap-distance-left:9.05pt;mso-wrap-distance-right:9.05pt;mso-wrap-distance-top:0pt;mso-wrap-distance-bottom:0pt;margin-top:69.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uhlas s objedná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.Pavel Hryzák        Bc. 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gr. Ing. Michal Kozár, MBA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2255</wp:posOffset>
                      </wp:positionV>
                      <wp:extent cx="2333625" cy="10477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e 27. 11.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ítko, podp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ETELSKY stavební s.r.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82.5pt;mso-wrap-distance-left:9.05pt;mso-wrap-distance-right:9.05pt;mso-wrap-distance-top:0pt;mso-wrap-distance-bottom:0pt;margin-top:20.6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e 27. 11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ítko, 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ETELSKY stavební s.r.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3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4:00Z</dcterms:created>
  <dc:creator>Bareš Václav</dc:creator>
  <dc:description/>
  <cp:keywords/>
  <dc:language>en-US</dc:language>
  <cp:lastModifiedBy>Tajmlová, Nikola</cp:lastModifiedBy>
  <cp:lastPrinted>2024-11-27T13:28:00Z</cp:lastPrinted>
  <dcterms:modified xsi:type="dcterms:W3CDTF">2024-12-05T08:45:00Z</dcterms:modified>
  <cp:revision>5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