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ílčí smlouvě č. 3/24/5600/03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3528743"/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st P013, Oistrachova, Oistrachova (2), P13 – stavební údržba“</w:t>
      </w:r>
    </w:p>
    <w:p>
      <w:pPr>
        <w:pStyle w:val="Normal"/>
        <w:spacing w:lineRule="auto" w:line="360"/>
        <w:jc w:val="center"/>
        <w:rPr/>
      </w:pPr>
      <w:bookmarkStart w:id="1" w:name="_Hlk183528743"/>
      <w:bookmarkEnd w:id="1"/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Dílčí smlouvy Objednatele:</w:t>
        <w:tab/>
      </w:r>
      <w:bookmarkStart w:id="2" w:name="_Hlk183528756"/>
      <w:r>
        <w:rPr>
          <w:rFonts w:cs="Arial" w:ascii="Arial" w:hAnsi="Arial"/>
          <w:b/>
          <w:sz w:val="22"/>
          <w:szCs w:val="22"/>
        </w:rPr>
        <w:t>3/24/5600/032</w:t>
        <w:tab/>
      </w:r>
      <w:bookmarkEnd w:id="2"/>
      <w:r>
        <w:rPr>
          <w:rFonts w:cs="Arial" w:ascii="Arial" w:hAnsi="Arial"/>
          <w:b/>
          <w:sz w:val="22"/>
          <w:szCs w:val="22"/>
        </w:rPr>
        <w:tab/>
        <w:tab/>
        <w:t>PID: TSKAX001R7QR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Dodatku Objednatele:</w:t>
        <w:tab/>
        <w:t>3/24/5600/032/1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ID: TSKAX002C3Z8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Zhotovitele:</w:t>
        <w:tab/>
        <w:t>240 2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správa komunikací hl. m. Prahy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eletržní 1623/24, 170 00 Praha 7 - Holeš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34472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34472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spis. zn. B 200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PPF banka a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číslo účtu: 2023100003/6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Při podpisu tohoto Dodatku je oprávněn zastupovat Objednatele na základě zmocnění uděleného představenstvem, Ing. Petr Kožíšek, člen představens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hotovitel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Stavební a běžná údržba mostů – BM + OK-BE“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á dle § 2716 a násl. zák. č. 89/2012 Sb., občanského zákoníku (dále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jejímiž společníky jsou níže uvedené společnosti: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M Construction, spol. s r.o. 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 sídlem: </w:t>
      </w:r>
      <w:r>
        <w:rPr>
          <w:rFonts w:cs="Arial" w:ascii="Arial" w:hAnsi="Arial"/>
          <w:bCs/>
          <w:sz w:val="22"/>
          <w:szCs w:val="22"/>
        </w:rPr>
        <w:t>U klubu 1741/5, 143 00 Praha 4 - Modřany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498771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498771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 Praze, spis. zn. C 146028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 Czech Republik and Slovakia, a.s.</w:t>
      </w:r>
    </w:p>
    <w:p>
      <w:pPr>
        <w:pStyle w:val="Normal"/>
        <w:keepLines/>
        <w:rPr/>
      </w:pPr>
      <w:r>
        <w:rPr>
          <w:rFonts w:cs="Arial" w:ascii="Arial" w:hAnsi="Arial"/>
          <w:sz w:val="22"/>
          <w:szCs w:val="22"/>
        </w:rPr>
        <w:t>číslo účtu: 2114712435/270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stoupena: Ing. Michal Pánkem, MBA, jednatelem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-BE, spol. s r.o.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se sídlem: Nový Knín 102, 262 03 Nový Knín</w:t>
        <w:tab/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548916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548916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 Praze, spis. zn. C 20974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stoupena: Ing. Bohumilem Venderem, jednatel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j. společnosti, které jsou sdruženy ve smyslu § 2716 a násl. Občanského zákoníku a jsou zastoupeny Ing. Michalem Pánkem, MBA, jednatelem společnosti BM Construction, spol. s r.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společně dále jen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níže uvedeného dne, měsíce a roku tento Dodatek č. 1 k výše uvedené Dílčí smlouvě č. 3/24/5600/032 (č. smlouvy Objednatele) ze dne 30. 04. 2024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uzavřené na základě Rámcové dohody na stavební a běžnou údržbu mostů č. 9/21/4056/027 na akci </w:t>
      </w:r>
      <w:r>
        <w:rPr>
          <w:rFonts w:cs="Arial" w:ascii="Arial" w:hAnsi="Arial"/>
          <w:b/>
          <w:bCs/>
          <w:sz w:val="22"/>
          <w:szCs w:val="22"/>
        </w:rPr>
        <w:t>„Most P013, Oistrachova, Oistrachova (2), P13 – stavební údržba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edmětem tohoto Dodatku je provedení změny Smlouvy, na které se Smluvní strany dohodly. Jedná se o tuto změnu Smlouv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ěna čl. 6 (ODMĚNA ZA POSKYTOVÁNÍ PRACÍ) odst. 6.1 písm. (a)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čl. 6 odst. 6.1 písm. (a) Smlouvy dochází z důvodů níže uvedených změn závazku ze Smlouvy na veřejnou zakázku (dále jen „VZ“), a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Změna závazku ze Smlouvy na veřejnou zakázku ve smyslu ustanovení § 222 odst. 6 zák. č. 134/2016 Sb., o zadávání veřejných zakázek (dále jen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 xml:space="preserve">“), tj. změna, jejíž potřeba vznikla v důsledku okolností, které Objednatel jednající s náležitou péčí nemohl předvídat, a která nemění celkovou povahu VZ. </w:t>
      </w:r>
      <w:r>
        <w:rPr>
          <w:rFonts w:cs="Arial" w:ascii="Arial" w:hAnsi="Arial"/>
          <w:b/>
          <w:bCs/>
          <w:sz w:val="22"/>
          <w:szCs w:val="22"/>
        </w:rPr>
        <w:t>Celkový cenový nárůst související se změnou dle § 222 odst. 6 ZZVZ při odečtení stavebních prací, které nebyly s ohledem na tyto změny realizovány, nepřesáhne 30 % původní hodnoty závazku ze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á se o následující změnu závazku ze Smlouvy na VZ dle Změnového listu č. 1 (dále jen „</w:t>
      </w:r>
      <w:r>
        <w:rPr>
          <w:rFonts w:cs="Arial" w:ascii="Arial" w:hAnsi="Arial"/>
          <w:b/>
          <w:bCs/>
          <w:sz w:val="22"/>
          <w:szCs w:val="22"/>
          <w:u w:val="single"/>
        </w:rPr>
        <w:t>ZBV 1</w:t>
      </w:r>
      <w:r>
        <w:rPr>
          <w:rFonts w:cs="Arial" w:ascii="Arial" w:hAnsi="Arial"/>
          <w:sz w:val="22"/>
          <w:szCs w:val="22"/>
          <w:u w:val="single"/>
        </w:rPr>
        <w:t>“)</w:t>
      </w:r>
    </w:p>
    <w:p>
      <w:pPr>
        <w:pStyle w:val="Odstavecseseznamem"/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sz w:val="22"/>
          <w:szCs w:val="22"/>
        </w:rPr>
        <w:t>Zdůvodnění změny závazku ze Smlouvy je podrobně specifikováno v ZBV 1, který je přílohou č. 1 tohoto Dodatku.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 dle ZBV 1 (§ 222 odst. 6 ZZVZ), bez DPH:</w:t>
        <w:tab/>
        <w:tab/>
        <w:t xml:space="preserve"> 2 611 957,36 Kč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něpráce dle ZBV 1 (§ 222 odst. 6 ZZVZ), bez DPH:</w:t>
        <w:tab/>
        <w:tab/>
        <w:t xml:space="preserve">  - 198 399,80 Kč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em uvedeným v ZBV 1 </w:t>
      </w:r>
      <w:r>
        <w:rPr>
          <w:rFonts w:cs="Arial" w:ascii="Arial" w:hAnsi="Arial"/>
          <w:sz w:val="22"/>
          <w:szCs w:val="22"/>
          <w:u w:val="single"/>
        </w:rPr>
        <w:t>se Smluvní strany dohodly, že znění čl. 6 odst. 6.1 písm. (a) Smlouvy, se v části odměna za práce a Cena bez DPH nahrazuje novým zněním tak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 řádně a včas dodané Práce zaplatit Zhotoviteli odměnu sjednanou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odměna za Práce bude určena jako součet položek uvedených ve vyplněném Dílčím soupisu prací, včetně ceníku, který je Přílohou č. 1 této Dílčí smlouvy a který je doplněn o přílohu č. 1 Dodatku č. 1 k Dílčí smlouvě, a čin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Dílčí smlouvy bez DPH</w:t>
      </w:r>
      <w:r>
        <w:rPr>
          <w:rFonts w:cs="Arial" w:ascii="Arial" w:hAnsi="Arial"/>
          <w:b/>
          <w:bCs/>
          <w:sz w:val="22"/>
          <w:szCs w:val="22"/>
        </w:rPr>
        <w:t>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6 659 931,43 Kč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íceprací dle Dodatku č. 1 (§ 222 odst.6 ZZVZ) bez DPH:</w:t>
        <w:tab/>
        <w:tab/>
        <w:t xml:space="preserve">  2 611 957,36 Kč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éněprací dle Dodatku č. 1 (§ 222 odst.6 ZZVZ) bez DPH:</w:t>
        <w:tab/>
        <w:tab/>
        <w:t xml:space="preserve">   - 198 399,80 Kč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 dle Dílčí smlouvy vč. Dodatku č. 1 bez DPH:</w:t>
        <w:tab/>
        <w:tab/>
        <w:t>19 073 488,99 Kč („Odměna“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čl. 6 odst. 6.1 Smlouvy se nemění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beze změny v platnosti a beze změny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vyjma položkových a jednotkových cen uvedených v Soupisech prací tvořících součást Změnového listu 1 (Příloha č. 1 tohoto Dodatku),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č. 340/2015 Sb., o zvláštních podmínkách účinnosti některých smluv, uveřejňování těchto smluv a o registru smluv (zákon o registru smluv) (dále jen „</w:t>
      </w:r>
      <w:r>
        <w:rPr>
          <w:rFonts w:cs="Arial" w:ascii="Arial" w:hAnsi="Arial"/>
          <w:b/>
          <w:bCs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zajistí Objednatel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Objednatel obdrží 3 vyhotovení a Zhotovitel obdrží 1 vyhotovení. </w:t>
      </w:r>
      <w:r>
        <w:rPr>
          <w:rFonts w:cs="Arial" w:ascii="Arial" w:hAnsi="Arial"/>
          <w:sz w:val="22"/>
          <w:szCs w:val="22"/>
        </w:rPr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y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tohoto Dodatku je příloh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Změnový list č. 1 vč. příloh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V Praze dne 5.12.2024</w:t>
        <w:tab/>
        <w:tab/>
        <w:t xml:space="preserve">                          </w:t>
        <w:tab/>
        <w:t>V Praze dne</w:t>
      </w:r>
    </w:p>
    <w:p>
      <w:pPr>
        <w:pStyle w:val="Heading3"/>
        <w:keepLines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Za Objednatele:</w:t>
        <w:tab/>
        <w:tab/>
        <w:tab/>
        <w:tab/>
        <w:tab/>
        <w:tab/>
        <w:t>Za Zhotovitele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keepLines/>
        <w:ind w:left="284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                        </w:t>
        <w:tab/>
        <w:t xml:space="preserve"> ____________________________           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Ing. Petr Kožíšek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Michal Pánek, MBA</w:t>
      </w:r>
    </w:p>
    <w:p>
      <w:pPr>
        <w:pStyle w:val="Normal"/>
        <w:keepLines/>
        <w:tabs>
          <w:tab w:val="clear" w:pos="709"/>
          <w:tab w:val="left" w:pos="396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  <w:tab/>
        <w:t>jednatel</w:t>
      </w:r>
    </w:p>
    <w:p>
      <w:pPr>
        <w:pStyle w:val="Normal"/>
        <w:keepLines/>
        <w:tabs>
          <w:tab w:val="clear" w:pos="709"/>
          <w:tab w:val="left" w:pos="3969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Technická správa komunikací hl. m. Prahy, a.s.</w:t>
        <w:tab/>
        <w:tab/>
        <w:t>BM Construction, spol. s r.o.</w:t>
      </w:r>
    </w:p>
    <w:sectPr>
      <w:footerReference w:type="default" r:id="rId2"/>
      <w:type w:val="nextPage"/>
      <w:pgSz w:w="11906" w:h="16838"/>
      <w:pgMar w:left="1134" w:right="709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cs="Calibri"/>
      <w:b w:val="false"/>
      <w:bCs/>
      <w:sz w:val="22"/>
      <w:szCs w:val="22"/>
    </w:rPr>
  </w:style>
  <w:style w:type="character" w:styleId="WW8Num60z1">
    <w:name w:val="WW8Num60z1"/>
    <w:qFormat/>
    <w:rPr>
      <w:b/>
      <w:bCs/>
    </w:rPr>
  </w:style>
  <w:style w:type="character" w:styleId="WW8Num60z2">
    <w:name w:val="WW8Num60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8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8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7:00Z</dcterms:created>
  <dc:creator>chaloupka</dc:creator>
  <dc:description/>
  <cp:keywords/>
  <dc:language>en-US</dc:language>
  <cp:lastModifiedBy>Všetečková Tereza</cp:lastModifiedBy>
  <cp:lastPrinted>2018-10-30T15:01:00Z</cp:lastPrinted>
  <dcterms:modified xsi:type="dcterms:W3CDTF">2024-12-05T08:57:00Z</dcterms:modified>
  <cp:revision>2</cp:revision>
  <dc:subject/>
  <dc:title>SMLOUVA   O   DÍLO</dc:title>
</cp:coreProperties>
</file>