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24130</wp:posOffset>
                </wp:positionV>
                <wp:extent cx="254762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vid Heřmá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43033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043033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91.3pt;mso-wrap-distance-left:9.05pt;mso-wrap-distance-right:9.05pt;mso-wrap-distance-top:0pt;mso-wrap-distance-bottom:0pt;margin-top:1.9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 CleanLife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ybná 716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vid Heřmá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10 00 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043033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04303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Objednávka číslo: </w:t>
      </w:r>
      <w:r>
        <w:rPr>
          <w:rFonts w:cs="Arial" w:ascii="Arial" w:hAnsi="Arial"/>
          <w:u w:val="none"/>
        </w:rPr>
        <w:t>/2024</w:t>
      </w:r>
      <w:r>
        <w:rPr>
          <w:rFonts w:cs="Arial" w:ascii="Arial" w:hAnsi="Arial"/>
          <w:bCs w:val="false"/>
          <w:u w:val="none"/>
        </w:rPr>
        <w:t xml:space="preserve">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pis. znak – skart. znak/lhůta: 80.9   S5</w:t>
        <w:tab/>
        <w:tab/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yřizuje: Kábelová</w:t>
        <w:tab/>
        <w:tab/>
        <w:tab/>
        <w:t xml:space="preserve">                     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el.: 469 315 871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 – mail: miroslava.kabelova@drachtinka.cz</w:t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očet listů/příloh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 1/1</w:t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>V Hlinsku dne 28.11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5pt" to="49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ý pane Heřmánk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jprve Vás zdravím z Domova seniorů Drachti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nabídky ze dne 8.11. 2024, č. CN20240406 u Vás objednávám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960"/>
        <w:gridCol w:w="1800"/>
        <w:gridCol w:w="2060"/>
      </w:tblGrid>
      <w:tr>
        <w:trPr>
          <w:trHeight w:val="31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č. DPH/1k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ygienický box Mini Magic 010 P s pedálovým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83,00 Kč</w:t>
            </w:r>
          </w:p>
        </w:tc>
        <w:tc>
          <w:tcPr>
            <w:tcW w:w="2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415,00 Kč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stémem a ergonomickou rukojetí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částí vozíku: Protihlukové kolečka 125 mm, 2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ečka s brzdou, rozdělovník na vak 75 a 75 l,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gonomické madlo, pedálový systém, celý vozík v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é barvě.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ygienický vozík Magic Line 150P s pedálem a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383,00 Kč</w:t>
            </w:r>
          </w:p>
        </w:tc>
        <w:tc>
          <w:tcPr>
            <w:tcW w:w="2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532,00 Kč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gonomickou rukojetí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částí vozíku: Protihlukové kolečka 125 mm, 2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ečka s brzdou, rozdělovník na vak 75 a 75 l,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gonomické madlo, pedálový systém, celý vozík v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é barvě.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 947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ín dodání: prosinec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lice děkuji za vyřízení a přeji Vám hezký 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Bc. Miroslava Kábel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         T: 469 315 871              F: 469 315 276                  E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</w:p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85" y="0"/>
              <wp:lineTo x="-85" y="21302"/>
              <wp:lineTo x="21600" y="21302"/>
              <wp:lineTo x="21600" y="0"/>
              <wp:lineTo x="-8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www.drachtinka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0:00Z</dcterms:created>
  <dc:creator>Bíško</dc:creator>
  <dc:description/>
  <cp:keywords/>
  <dc:language>en-US</dc:language>
  <cp:lastModifiedBy>DSD Drachtinka</cp:lastModifiedBy>
  <cp:lastPrinted>2024-11-28T13:00:00Z</cp:lastPrinted>
  <dcterms:modified xsi:type="dcterms:W3CDTF">2024-11-29T10:20:00Z</dcterms:modified>
  <cp:revision>2</cp:revision>
  <dc:subject/>
  <dc:title/>
</cp:coreProperties>
</file>