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B MARK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 Cihelnou 23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1 00 Praha 6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ČO: 25713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 MARK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 Cihelnou 23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1 00 Praha 6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O: 25713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362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prosinec,              </w:t>
        <w:tab/>
        <w:t>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Ing. Dagmar Jirková, tel.: 251 031 262            </w:t>
        <w:tab/>
        <w:t xml:space="preserve">  Praha, dne 29.11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2000010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2720003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2709000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702712000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71/2024 a Vaší cenové nabídky č. STD-936/2024 ze dne 24.11.2024 </w:t>
            </w:r>
            <w:r>
              <w:rPr>
                <w:rFonts w:cs="Arial" w:ascii="Arial" w:hAnsi="Arial"/>
                <w:b/>
                <w:color w:val="000000"/>
              </w:rPr>
              <w:t>u Vás objednáváme dodávku, instalaci a zaškolení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trifuga 5702 G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ýkyvný rotor se 4válcovými závěsy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voúhlé závěsy (4ks)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apter 15ml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dle CN: 53.470,- Kč bez DPH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cena včetně dopravy, instalace a zaškolení)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12 - Parazitolo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ks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2:00Z</dcterms:created>
  <dc:creator>Ing. Dagmar Jirková</dc:creator>
  <dc:description/>
  <cp:keywords/>
  <dc:language>en-US</dc:language>
  <cp:lastModifiedBy>Ivana Hrubá</cp:lastModifiedBy>
  <cp:lastPrinted>2024-12-05T09:02:00Z</cp:lastPrinted>
  <dcterms:modified xsi:type="dcterms:W3CDTF">2024-12-05T08:02:00Z</dcterms:modified>
  <cp:revision>2</cp:revision>
  <dc:subject/>
  <dc:title/>
</cp:coreProperties>
</file>