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3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867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AB-STOR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Havlíčkova 55/4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290 01 Poděbrad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84 59 42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845942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Betonová zahradní lavice 200 cm 6 kusů, betonový zahradní stůl 200 cm 3 kusy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31 757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AB-STORE s.r.o., Poděbrady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sz w:val="20"/>
        </w:rPr>
        <w:t xml:space="preserve">284 59 423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3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B-STORE s.r.o., Poděbrad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2-05T05:14:00Z</cp:lastPrinted>
  <dcterms:modified xsi:type="dcterms:W3CDTF">2024-12-05T04:15:00Z</dcterms:modified>
  <cp:revision>25</cp:revision>
  <dc:subject/>
  <dc:title>Čelakovského 13, 407 46 Krásná Lípa</dc:title>
</cp:coreProperties>
</file>