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xxxxx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/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Liborem Lesákem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 ze</w:t>
        <w:br/>
        <w:t>dne 14. 10. 2022 spočívající v realizaci změnových požadavků CR ID 38, CR ID 48 a CR IPRS-385, 405, 4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realizace změnových požadavků CR ID 38, CR ID 48 a CR IR IPRS-385, 405, 4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ecifikace CR ID 38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Kontrola autorizace na vstupu GAD DTM na platnost AZI, který GAD DTM zasílá a kontrola GAD dle specifikace uvedené na DTM Wik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ižší specifikace viz. příloha č. 1 této objednávky – Návrh změnového požadavku ID 38 IS DT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  <w:t>Časová náročnost CR ID 38 je max. 25,7 MD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 xml:space="preserve">Specifikace CR ID 48: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mplementace nových služeb přeshraniční editace R30-R34 dle specifikace ČÚZK a úprava procesu aktualizace ZPS pro přeshraniční editace SV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ližší specifikace viz. příloha č. 1 této objednávky – Návrh změnového požadavku ID 48 IS DT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  <w:t>Časová náročnost CR ID 48 je max. 84 MD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 xml:space="preserve">Specifikace CR ID IPRS-385, 405, 408: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obné úpravy Editačního klienta, zejména pa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40"/>
        <w:contextualSpacing/>
        <w:rPr/>
      </w:pPr>
      <w:r>
        <w:rPr>
          <w:rFonts w:cs="Times New Roman" w:ascii="Times New Roman" w:hAnsi="Times New Roman"/>
        </w:rPr>
        <w:t>přidání WMS s vymezeným územím ŘSD a SŽ do mapového okna nastálo jako je WMS ortofoto. Přidání do editačního klienta i do okna pro přehled pro správce na produkci i testu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úprava defaultního nastavení režimu nástroje výběr objektu na “Přidat”</w:t>
      </w:r>
    </w:p>
    <w:p>
      <w:pPr>
        <w:pStyle w:val="Normal"/>
        <w:autoSpaceDE w:val="false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faultní nastavení určení Z souřadnice při kreslení podrobného bodu na “Z digitálního modelu terénu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ližší specifikace viz. příloha č. 1 této objednávky – Návrh změnového požadavku ID IPRS-385, 405, 40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iCs/>
        </w:rPr>
        <w:t xml:space="preserve">Časová náročnost CR ID </w:t>
      </w:r>
      <w:r>
        <w:rPr>
          <w:rFonts w:eastAsia="Times New Roman"/>
        </w:rPr>
        <w:t xml:space="preserve">IPRS-385, 405, 408 </w:t>
      </w:r>
      <w:r>
        <w:rPr>
          <w:b/>
          <w:bCs/>
          <w:iCs/>
        </w:rPr>
        <w:t xml:space="preserve"> je max. 8,7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>
          <w:color w:val="000000"/>
          <w:sz w:val="22"/>
          <w:szCs w:val="22"/>
        </w:rPr>
      </w:pPr>
      <w:r>
        <w:rPr/>
        <w:t>xxxxxxxxxx</w:t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Id38 do 30 kalendářních dnů od nabytí účinnosti objednávky, tj. zveřejnění objednávky v registru smluv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Id48 do 30 kalendářních dnů od nabytí účinnosti objednávky, tj. zveřejnění objednávky v registru smluv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Id367-405-408 do 15 pracovních dnů od nabytí účinnosti objednávky, tj. zveřejnění objednávky v registru smluv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1.065.6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jeden milion šedesátpět tisíc šes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předmětu objednávky ve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16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raveno v rámcovou smlouvou (evidenční sml. objednatele č.1. ZAK 22-0057, evidenční sml. objednatele č.2 S-5913/ÚSŘ/2022  ze</w:t>
        <w:br/>
        <w:t>dne 14. 10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příloha č. 1 – Návrh změnového požadavku ID 38 IS DTM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příloha č. 2 – Návrh změnového požadavku ID 48 IS DTM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příloha č. 3 – Návrh změnového požadavku ID IPRS-385, 405, 408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 1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Za objednatele 2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vrzení objednávky zhotovi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>Zadavatel 1:ZAK 22 – 0057.16</w:t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sz w:val="28"/>
      </w:rPr>
    </w:pPr>
    <w:r>
      <w:rPr>
        <w:sz w:val="28"/>
      </w:rPr>
      <w:tab/>
      <w:tab/>
      <w:t>Zadavatel 2: O-0056/REG/202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UnitPro" w:hAnsi="UnitPro" w:eastAsia="Times New Roman" w:cs="UnitPro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pto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4-12-04T09:41:00Z</dcterms:modified>
  <cp:revision>5</cp:revision>
  <dc:subject/>
  <dc:title>Titul</dc:title>
</cp:coreProperties>
</file>