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.12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42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Krakowa pro 44 žáků a 2 učitele, dne 5.12.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59.8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4-12-04T13:29:00Z</dcterms:modified>
  <cp:revision>53</cp:revision>
  <dc:subject/>
  <dc:title/>
</cp:coreProperties>
</file>