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 Ryška, primátor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Obnovitelně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05765595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Ladova 1814/31, Řečkovice, 621 00 Brno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Ing. Tomáš Buzrla, jednate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ference „Pro moderní Česko“ na téma energetických úspor, dotační programy a komunitní energetika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13.12.2024, 07:00 – 14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 xml:space="preserve"> </w:t>
      </w:r>
      <w:r>
        <w:rPr>
          <w:rFonts w:cs="Arial"/>
          <w:sz w:val="24"/>
        </w:rPr>
        <w:t>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2.12.2024                                                       4.12.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2-28T08:24:00Z</cp:lastPrinted>
  <dcterms:modified xsi:type="dcterms:W3CDTF">2024-12-04T10:38:00Z</dcterms:modified>
  <cp:revision>45</cp:revision>
  <dc:subject/>
  <dc:title>  </dc:title>
</cp:coreProperties>
</file>